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ЛКА ИНТЕРЕСНЫХ ПСИХОЛОГИЧЕСКИХ ИГ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ПРАЖНЕНИЙ В КЛУБЕ ОБЩЕНИЯ “Я+МЫ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“Перевоплощение”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оображаемая ситуация. Представьте себе, что на Землю надвигается Дыра Безвременья, в которой на 100 лет  растворится все живое. Тела спасти сейчас невозможно, но можно спасти души, если переселить их в предметы. Однако предмет для переселения бессмертной души нужно выбрать с большим вкусом: он (этот предмет) должен обладать качествами, которые ты сам больше всего в себе цениш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ишите свой собственный вариант перевопло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, какие качества вы хотите сохранить в себе, переселившись в свой обра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данного упражнения я читаю группе каждый текст, не называя имени автора. Группа отгадывает автора, объясняя, по каким чертам характера его удалось узнать. Разумеется, просьбы отдельных участников группы не читать текст вслух выполняются безоговоро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вариантов перевоплощения в нашем клуб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я душа переселилась в свитер. Обычный, неброский и практичный. В любую погоду в нем тепло и уютно, и этим он помогает людям. Но вместе с тем его нельзя оставлять или бросать. Он нуждается в поддержке со стороны человека, который должен защищать его - от грязи и от моли. Как и другие вещи, он нуждается во внимании. Еще он может человека защитить (в разном смысле этого слов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уждаюсь во внимании и заботе, защите. Хорошо понимаю людей и могу дарить тепло тому, кого люблю, и не только ему, но и другим людям” (Ира С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хочу стать мыслью - обыкновенной, но знающей всё, не придирчивой, Вечнолетящей. Я буду наталкиваться на живые существа и помогать им. Для мысли нет границы. Узнайте, какие качества я хотел бы сохранить в себе, переселившись в другой образ (вопрос группе)?” (Андрей К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связи с надвигающейся Дырой Безвременья я хотела бы передать свою душу обыкновенному стулу. Почему? Да, на стул можно сесть, но я не такая. Моя душа будет находиться в стуле, на который всегда можно опереться, почувствовать, что есть человек, который может стать мне опорой, как и я ему. Пусть стул будет разбитый, но это только признак того, что я не загоржусь, не зазнаюсь. У этого стула будет четыре очень прочные ножки. Это значит, что я всегда готова протянуть на помощь не только две руки, но и сердце и мой ум. У стульчика будет прочная спинка. Это значит, что я пойму и дам совет тем, кого я не особенно люблю. Даже на этом стуле будет всем всегда тепло сидеть, потому что у меня очень светлая и теплая душа, которая иногда бывает рани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ежность, доброта, ранимость, нет самолюбия, очень легко прощаю все обиды” (Лида Б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- дом, небольшой, но очень хорошо отделанный деревянными резными окнами, он с крепким фундаментом и прочной крышей. Внутри дома большая комната. Горит свеча, стоят лавочки, а посередине комнаты - большой и красивый стол. В комнате чисто , уютно, все стоит на своих местах. На стенах висят картины. В этом доме очень уютно и поэтому легко дыша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хоженный внешний вид, душевное тепло, душевная чистота, стремление к уюту, желание к большому вниманию” (Оксана Б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- это метафора, где в иносказательной форме подросток рассказывает о себе и группе и выслушивает рассказы других участников; она является эффективным способом в работе над “Я-составляющей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у игру я использую на занятиях по темам о чертах характера подростка и его потребност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“Межличностное взаимодействие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Я - это я, ты - это ты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адятся в круг, одному из них предлагается пересадить всех или часть группы, учитывая цвет глаз: от светлоглазых до темноглазых. Никто не имеет права корректировать его мнение в ходе выполнения задания. После того как задание выполнено, кому-нибудь другому предлагается скорректировать полученную комбинацию по-своему. Затем то же самое предлагается выполнить следующему желающему. Прекращаю упражнение, когда кто-нибудь из подростков выскажет мысль о том, что у каждого свое видение и сколько бы ни было корректирующих, каждый внесет свои изменения: “Каждый видит все по-своему”. Если же к этому вопросу никто сам не приходит, психолог должен задать наводящий вопрос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Прикосновение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проверяю еще один канал восприятия - прикосновение: почти всегда ребята высказывают мнение об индивидуальности и этого канала восприятия, так как упражнение провожу после упражнения “Я - это я, ты - это ты”. Предлагается расставить участников “по теплоте рук” (желательно для выполнения упражнения выбрать самых застенчивых в клубе), а затем высаживать всех попарно по принципу “руки теплее - холоднее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ой участник корректирует расположение участников в ряду. Подросткам предлагается обсудить, как при существовании индивидуального восприятия людям удается решать проблемы общения. Нужно подвести их к принципам общения: “Каждый имеет право чувствовать, видеть, слышать, думать по-своему; каждый обязан признавать это право за окружающими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“Мир эмоций вокруг меня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Зеркало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показывает какую-либо гримасу соседу. Тот, в свою очередь, повторяет ее как можно точнее и передает дальше - своему соседу. “Гримаса” передается по кругу. Упражнение заканчивается, когда она возвращается к первому участнику. Также “передается” еще несколько эмо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й вариант упражнения следующий: в центр вызывается ведущий круга. Он показывает под музыку определенные движения и эмоции. Все остальные в кругу повторяют. У ведущего обязательно надо спросить, какая нужна для этого упражнения музыка (медленная, быстрая и т.д.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лее идет обсуждение. Я узнаю у подростков, каков у них механизм узнавания чувств, какие мышцы задействованы при показе той или иной эмоции. “Что вы чувствуете, когда видите отражение своих эмоций и чувств на лицах других ребят?” Предлагаю ребятам высказаться примерно в таких формах: “Я почувствовал ...”, “Меня удивило ...”, “Меня раздражает ...” и т.п. Учитывая застенчивость некоторых подростков, я проявляю выдержку, использую юмор в начале упражнения, а затем углубляю ситуацию доверия, своб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“Я среди других”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жнение “Листки за спиной"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о самое любимое упражнение в нашем клубе. Подросткам предлагается взять листы бумаги и прикрепить на спину друг другу. На листках прошу ребят написать, что они думают о том или ином подростке, когда подходят к нему. Чтобы написать о недостатках или достоинствах подростка, его надо сравнить с предметами или явлениями природы. Упражнение проводится под любимую ребятами музыку; чаще это последнее упражнение на занятии. По времени оно занимает 20 минут. По окончании упражнения все снимают листки, становятся в общий круг и читают, что им написали. Потом я прошу по желанию зачитать одно самое неприятное слово. Я спрашиваю у всех, кто написал данное слово, однако в кругу тишина, я выдерживаю паузу и произношу: “Оказывается, за спиной человека в нашем клубе можно сказать и написать все что угодно. Набраться смелости и сказать человеку, что ты о нем думаешь, - подвластно только сильной и честной личности”. Как правило, после этого в группе находится подросток, который признается, что это он написал. Моя реакция следующая: я иду через круг и пожимаю ему руку. Когда все желающие сказали о словах, которые вызвали у них дискомфорт, я прошу по кругу назвать одно приятное слово, не спрашивая, кто его написал. На этой приятной для всех ноте я заканчиваю упражнение. После того я прошу дать обратную связь по всем тем упражнениям, которые были на занятиях (чаще всего это три-четыре упражнения за трехчасовое занятие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исток на моей спине гласил следующее: “вторая мама”, “супер”, “бочонок с медом ”, “очень хорошая”, милая женщина”, “клевый психолог”, “тучка”, “восход”, “хороший друг”, “лисичка”, “общительная”, “рекомендую познакомиться”. Я всем говорю большое спасибо, но не терплю большого подхалимства, хотя в душе я счастлива. Как и все, в кругу я зачитываю одно приятное слово, а хотелось бы прочитать все, но инструкцию надо выполнять. Я такой же игрок в упражнении, как и все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Ситуация - Мир любви”[22, с.32]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зываются четыре участника. Каждой паре дается время на подготовку. Задание - разыграть две сценки, изображающие любовь. Первая пара показывает сценку про любовь привлекательную, иногда глупую, но красивую. Это конкурс на самую узнаваемую, самую типичную любовь - ту, какая бывает в кругу подростков (я говорю: “в вашем кругу”). А вторая сценка должна показать любовь идеальную - такую, о которой мечтается и которая, хочется верить, будет в жизни. Подростки придумывают все сами. Мой вариант. Можно играть реалистически, можно символически. В сценку может привлекаться часть группы подростков для изображения, например, деревьев, цветов, машины, скамейки и т.д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Упражнение “Железная клетка”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- испытание. С одной стороны, оно проверяет душевную стойкость, умение не теряться в испытаниях, бороться на пределе душевных сил, с другой - умение доверять людям. Оно диагностично - жестких людей просвечивает так же, как вялых и безынициативных. Подросток, достойно прошедший это испытание, всегда пользуется в клубе общения особым уважением. В этом упражнении все становятся в круг и берутся за руки. Водящий (по его желанию) входит в круг. Он окружен “железной клеткой”. Для него эта игра - проверка: проверяется, умеет ли он преодолевать препятствие, выживать и как он это делает. Водящий входит в центр круга и может выйти из него через 2-4 минуты. Он может разорвать (как в игре “разрывные цепи”) прутья клетки или найти добрые и приятные слова о ком-нибудь, стоящем в круге, выразить ему свою теплоту, благодарность, восхищение, самые лучшие человеческие чувства и “растопить” прутья клетки. Но если стоящие в круге не поверят в искренность теплых чувств ведущего, они могут не отпустить свои руки. Если ребята  в круге будут выпускать одноклубника легко, будет неинтересно. Я говорю “железной клетке”: “Просто так его не отпускайте, пусть заслужит. Дайте ему шанс; если человек действует на пределе своих возможностей - оцените это и выпустите его. Тот, кто выпустил, ничем не рискует”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круга подростки уходят по-разному. Круг - диагностика жизненного поведения человека: один рвется из круга силой, другой три минуты растерянно улыбается и делает вид, что ничего не происходит, третий покупает, четвертый обманывает, пятый лукавит, а шестой идет с открытым сердце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ин из лучших способов выхода (психолог не сразу, но может подсказать) - искренняя просьба лично к тому, кто в кругу способен тебя услышать, стоять не между рук, а прямо перед человеком. В нашем клубе это упражнение вызывает не только очень большой интерес, но и страх у неуверенных в себе и застенчивых. Если вдруг страх пересиливает, то желающие оказываются в кругу. Как и после каждого упражнения, идет анализ - обратная связь от ребят. В отличие от других упражнений она бывает долгой. И еще: больше всего желающих принять участие в этих упражнениях - из восьмых классов (14 лет)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Игра “Вампиры”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активизации подростков, раскрепощению в общении друг с другом и пользуется большой популярностью в клубе. Я использую данную игру в разминке, т.е. “разогреве” группы, или на занятии всего клуба (когда нас много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группы выбирается один водящий - “вампир” (при слове “вампир” ребята оживляются), остальные стоят в кругу или свободно перемещаются по комнате с закрытыми глазами. “Вампир” входит в круг или ходит среди участников и неожиданно касается (“кусает”) кого-то из них, тот должен вскрикнуть, а затем тоже становится вампиром и “кусает” других и т.д. После того как все стали “вампирами”, игру можно закончить или выбрать нового водящего и сыграть еще раз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Такие нежные слова”[22, с.34]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ущий (по желанию) ставит в центр круга два стула - один против другого. Затем вызывает в круг юношу и просит, чтобы он пригласил девушку в круг. Они садятся друг против друга. “Задание следующее, - говорит ведущий юноше, - глядя на эту замечательную девушку, как можно дольше, без паузы говори ей добрые, теплые, красивые слова. Ты можешь употреблять эпитеты “красивая”, “удивительная”, “нежная”... Или рассказывать о чувствах, которые рождает в тебе она, говорит комплименты, признаваться ей в любви, но ты должен говорить без пауз, и девушке твои слова должны быть приятны. Сможешь ли продержаться две минуты? Пауза больше 5 секунд означает конец речи”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вушка может по желанию подать руки молодому человеку. В этой игре могут соревноваться не только ребята, но и девушки. Длительность любовной речи фиксируется секундомером ведущего. Каждая игра оценивается по качествам, и этим она очень интересна для старших подростков, юношей и девушек нашего клуба общения. Чаще я отвожу для “речи” девушки меньше времени - 1-1,5 минут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“Невербальное общение”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каждой теме я использую непродолжительную беседу, диалог, даю ряд понятий, а затем провожу различные упражнения: разминочные, тематическ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Изобрази образ”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этом упражнении  работаю с образами невербальными средствами. Я предлагаю подростку представить себя ковбоем на скачущей лошади (с другом или амазонкой); пылким Ромео;  добрым поваром или поварихой; торговцем на базаре; котом, греющимся на солнце; пчелой на цветке; медведем; змеей и т.п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идет под смех и комментарии. Итоговое задание: обсудить результаты и свои переживания: что зависело от воображения, что - от личности того, кто был предметом изучения, о чем говорит то, что одного человека в определенном образе видеть трудно, а другого легко?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Подарок”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мение дарить и принимать подарки высоко ценится среди людей.  Каждый участник изображает жестами и мимикой, что дарит подарок, который он изображает руками. Следующий принимает “подарок” и дарит свой другому, рядом стоящему. “Подарки” дарятся по кругу. При выборе “подарка” надо учитывать интересы и увлечения того, кому даришь. Форму дарения подарка  можно изменить, например, дарить не по кругу, а тому, кому желаешь. После проведения данного упражнения идет обсуждение: угадал ли подросток, что ему подарили (он может спросить, почему именно этот подарок). Упражнение вызывает живой интерес в клубе общения, так как подарки все любят дарить и получать каждое занятие!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Пойми меня”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я привезла с российско-американской конференции из Санкт-Петербурга. Его любят не только ребята, но и 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осит желающие пары (он - она; она - она; он -  он) под музыку (без слов) выполнить движения, которые придумывает один из партнеров (получается своеобразный танец). Другой партнер должен повторить эти движения. Это очень красивое упражнение. Если на занятии использовать видеокамеру, то в конце упражнения его наглядно можно обсуди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иагностично, так как, если подросток не успевает за партнером, как правило, у него есть определенные проблемы в общении. Он говорит: “Я не успевал, потому что партнер хотел меня загнать”, “Партнер хотел, чтобы у меня не получилось”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ый впечатляющий образ, который остался в памяти, - это образ “растущего дерева”. Девочка-подросток, сидя на ковре, медленно поднималась с колен, плавно и красиво махала руками, изображая ветви. Другой партнер повторял очень точно. Это был удивительный танец-композиц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этом упражнении участвую и я: если есть заминка (первому выйти трудно), я беру партнера и начинаю сам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Жест по кругу”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новятся в круг, повернувшись спиной к центру. Выбирается ведущий, который передает жест по кругу (эмоционально), Он (жест) должен возвратиться к ведущему (подглядывать передачу жеста запрещено). Обсуждение: как и какой жест пришел к ведущему, обсуждается участниками, стоящими лицом в круг. Ведущий показывает, какой пришел жест к нему. Идет поиск, где потерялся жест, у кого. Первой начинаю передавать жест я: например, изображаю встречу и представляю близкого человека на вокзале и т.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ходит интересно, оживленно, идет разговор о том, что мешало подросткам понять эмоции, чувства другого и передать точно его  жест  чувст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“Как я сам к себе отношусь”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За фасадом имени”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шу каждого из ребят взять лист бумаги и карандаш, написать свое имя по вертикали и на каждую букву имени записать слово, характеризующее свои достоинства и недостатки внешности, черт характе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 - ленивая</w:t>
        <w:tab/>
        <w:tab/>
        <w:tab/>
        <w:tab/>
        <w:t>В - ветрены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 - едкая</w:t>
        <w:tab/>
        <w:tab/>
        <w:tab/>
        <w:tab/>
        <w:t>А - автономны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 - надежная</w:t>
        <w:tab/>
        <w:tab/>
        <w:tab/>
        <w:t>Д - душевны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- активная</w:t>
        <w:tab/>
        <w:tab/>
        <w:tab/>
        <w:t>И - игривый с девушкам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- красивы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тем идет обсуждение в группе: принимает ли группа эту характеристику? Если нет, группа пишет свою версию имени подростка. Однажды девочки нарисовали  к 23 февраля газету полностью из расшифровок имен мальчиков. Это было воспринято ребятами с большим интерес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Упражнение “Мой образ”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 с и х о л о г. Ощутите себя растением, животным или каким-то другим предметом или явлением природы. Забудьте о том, что у вас человеческое тело. Вы - растение или животное, побудьте им несколько минут. После этого напишите на бумаге рассказ от имени этого существа, как если бы его душа могла говорить. Когда рассказ готов, перечитайте его и обратите внимание, какой это образ: положительный или отрицательный, живой или неодушевленный, грустный или радостный? Как он чувствует себя в своем жизненном пространстве? Как относится к тому и тем, кто рядом? Как относятся к нему самому? Анализ такого рассказа - одно из средств осознания образа своего “Я”. Дайте прочитать свой рассказ человеку, которому доверяете в клубе, и спросите, что он может сказать об авторе рассказа (по желанию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Упражнение “Они - обо мне”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 с и х о л о г. Возьмите лист бумаги и составьте список всего того отрицательного, что вы слышали когда-либо о себе от родителей, учителей, друзей. Вспомните подробности, что они говорили о вашем имени, о вашей внешности, об одежде, о любви, о ваших взаимоотношениях с другими подростками, о ваших способностях. Так к вам относились, когда вы были ребенком; и это очень грустно. И хотя это было очень давно, вы часто по-прежнему к себе так же относитесь, не правда л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ее в группе идет разговор о “запрограммированных” проблемах в общении в ранние годы. Разговор идет о том, что принимают подростки сейчас в жизни, а что 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ы и упражнения на снятие агре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садятся в круг. Одному из них (агрессивному) завязывают глаза, а его сосед указывает на кого-нибудь рукой, чтобы все видели, кроме агрессивного. Ему говорят: “Вымести свою злость на этом человеке. И тот высказывает все накопившееся раздражение. Потом ему развязывают глаза и показывают, кого он столь нелестно охарактеризовал. Смущенный автор высказываний извиняется перед невинной жертвой вербальной агрессии, например, так: “Я вовсе не тебя имел в виду, извини!” Если слишком много желающих высказаться, то прервите игру после того, как кто-либо из соседей укажет на игрока с завязанными глазами как на объект агрессии и автора выступления одновременно, т.е. участник будет ругать сам себя от своего имени. Обычно всем нам в клубе становится смешно, когда кто-нибудь “прохаживается” в свой адре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участникам нарисовать на листах бумаги портрет человека, к которому они питают агрессивные намерения, или написать его имя корявыми, некрасивыми буквами. Когда это будет сделано, я прошу всех подростков одновременно разорвать, скомкать свои листы и бросить их в большой длинный цилиндр-шляпу, заменяющий в данный момент корзину для бума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по нынешним временам дорогое, но чего не сделаешь для профессионального успеха! (Ведь к этому занятию я готовлюсь заранее и добросовестно.) Показываю что-нибудь типа большой шоколадки и говорю, что вручу ее сейчас самому агрессивному. Прошу рассказать самый агрессивный случай, который был с подростком и который он долго не мог забыть. Если несколько человек претендуют на звание самого агрессивного, то группа должна определить, кому же именно достанется плитка шоколада. После того как агрессивный получит свое, я достаю заранее спрятанные конфеты для всех остальных. Именно после этих игр в конце занятия подростки написали мне о том, что им стало легче дышать, находиться в одной комнате с матерью или отцом, легче стало общаться с учителем, который ранее не понимал подрост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шить  занятия по проблеме агрессии и снять с участников напряжение можно упражнением “Массаж спины теннисными мячами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Массаж спины теннисными мячами”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упражнения - массаж как упражнение на разрядку, на близость и на дистанцию. Материалом для каждой пары являются 1-2 мягких теннисных мячика , разных по форме и цвету. Занятие продолжается 20 минут в сопровождении музыки, приятной, но разной по темп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биваются на пары и массируют друг другу мячами спину. Тот, кому массируют, сидит верхом на стуле, повернувшись спиной к партнеру. Мяч необходимо перемещать по всей спине медленно под спокойную музыку, представив, что партнеру раскрашивают спину. Партнеры меняются через 5-15 минут. Со временем темп музыки убыстряют, а затем к концу упражнения снова замедляю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воей работе я использую </w:t>
      </w:r>
      <w:r>
        <w:rPr>
          <w:i/>
          <w:sz w:val="28"/>
          <w:szCs w:val="28"/>
        </w:rPr>
        <w:t>игры из детства</w:t>
      </w:r>
      <w:r>
        <w:rPr>
          <w:sz w:val="28"/>
          <w:szCs w:val="28"/>
        </w:rPr>
        <w:t xml:space="preserve">, например, по темам “невербальное общение”, но творчески подхожу к их анализу. Так, в игре </w:t>
      </w:r>
      <w:r>
        <w:rPr>
          <w:i/>
          <w:sz w:val="28"/>
          <w:szCs w:val="28"/>
        </w:rPr>
        <w:t>“Телеграмма”</w:t>
      </w:r>
      <w:r>
        <w:rPr>
          <w:sz w:val="28"/>
          <w:szCs w:val="28"/>
        </w:rPr>
        <w:t xml:space="preserve"> необходимо определить точный нажим руки передающего по кругу. В игру </w:t>
      </w:r>
      <w:r>
        <w:rPr>
          <w:i/>
          <w:sz w:val="28"/>
          <w:szCs w:val="28"/>
        </w:rPr>
        <w:t>“Путаница”</w:t>
      </w:r>
      <w:r>
        <w:rPr>
          <w:sz w:val="28"/>
          <w:szCs w:val="28"/>
        </w:rPr>
        <w:t xml:space="preserve"> играю и с ведущим игры, и без него. Тогда, когда группа уже запуталась, я обращаю внимание подростков на необходимость заметить, кто оказался рядом, подумать о них. Я выдерживаю в этом месте паузу. Эту игру можно проводить на одном занятии дважды - в начале и в конц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ой популярностью в клубе пользуются также следующие упражнени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Диалог руками”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- определение и развитие умений чувствовать, понимать другого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разбиваются на пары, закрывают глаза и пытаются понять состояние друг друга и отношение друг к другу только через прикосновение ру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выясняется, как партнеры поняли друг друга: что оказалось трудно почувствовать, а что легко, поч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Черное и белое кресла”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ее адекватной самооцен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мопозн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личностных недоста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лушать и давать обратную связ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ьно от круга, но так, чтобы всем было хорошо видно, поставить два кресла, одно из них накрыть белым материалом, другое - черным. Предложить одному из участников занять белое кресло, все остальные члены группы по очереди садятся в черное кресло и говорят участнику, занявшему белое кресло, о его недостатках, мешающих, по их мнению, общению. Сидящий в белом кресле может попросить уточнить то или иное высказывание, задавать дополнительные вопросы, но не имеет права на отрицание или на оправд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для ведущег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Эту процедуру проводят с теми участниками группы, у которых наблюдается явно неадекватная самооценка. Члену группы с завышенной самооценкой ведущий предлагает занять белое кресло, а с заниженной - чер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ым условием проведения данной процедуры является умение слушать и давать обратную связь с каждым участником группы. Ведущий во время процедуры напоминает участникам о построении высказываний с учетом полученных знаний об обратной связи и использовании правил хорошего слуш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цедуры и до конца занятия, а также в начале следующего, ведущий должен уделить особое внимание психологическому состоянию тех участников группы, которые занимали черное или белое кресло. Желательно не привлекать к ним внимание группы, дать им возможность на некоторое время “выключиться” из дальнейшей работы, в случае необходимости после занятия ведущий беседует с ними индивидуа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Цепочка доверия”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ятие напря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а встает в круг. Правой рукой каждый берет руку любого другого члена группы, левая рука оставлена для того, чтобы за нее кто-нибудь взялся. Ведущий помогает участникам таким образом, чтобы за каждую руку держался только один человек. Задача группы - встать в кру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Написание психологического автопортрета”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а рефлек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диагнос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ий дает следующую установку: “При написании портрета желательно проанализировать те особенности, которые вы проявляете в общении с людьми и которые отличают вас от других. Затем передайте свой автопортрет рядом сидящему: пусть он дорисует, что считает нужным. Все автопортреты передаются по кругу. Упражнение считается оконченным, когда автопортрет дойдет до автора. Затем все портреты кладутся на пол. И каждому я разрешаю задать один вопрос: “Кто мне нарисовал эту часть ... и почему?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е вызывает оживление, смех. Упражнение дает возможность посмотреть на себя со сторо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Скульптура любви”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самое любимое упражнение в клубе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ительности к невербальным средствам об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иксация внимания участников на своих психологических особенност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акций участников друг на др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творческого, нестандартного выражения отношений друг к дру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ий дает инструкцию желающим: “Вылепите скульптуру любви. Придайте ей то выражение лица, ту позу, которые являются типичными. Подумайте над ситуацией, в которой ваши герои могли бы наиболее полно себя выразить”. По окончании работы участник представляет свою скульптуру. Задача подгруппы - оценить, каков замысел, какими чертами наделены герои, что показалось неожиданным, не соответствующим их обли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Кто есть кто?”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ого портрета каждого участника групп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умения анализировать свои личностные особенности и особенност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мопознание, формирование более адекватного представления участников о себе и друг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ин выходит за дверь, ребята коллективно пишут на доске три положительных и три отрицательных его качества. Затем зовут того, кто за дверью. Он читает, говорит: “Спасибо, но я не согласен ...”, или: “Согласен”, - и сади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лающих выйти за дверь в клубе очень много. Игру просят повторить на других занят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“Испорченный телефон” (20 минут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: продемонстрировать участникам примеры неумелого слушания и то, каким образом оно может искажать передаваемую информац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упражнения желательно записывать на магнитофонную ленту или видеокасс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выходят за дверь и по приглашению ведущего входят в комнату по одному. Каждому входящему дается инструкция: “Представьте себе, что вы получили телефонограмму, содержание которой должны передать следующему участнику группы. Текст телефонограммы вам сейчас зачитают, его можно не передавать дословно, главное - как можно точнее отразить содержание”. Затем ведущий зачитывает текст телефонограммы первому участнику группы, он должен передать его второму вошедшему, тот - третьему и т.д. Если текст при передаче от одного участника к другому  сократился до такой степени, что выполнение упражнения становится бессмысленным, так как передача его становится слишком легкой задачей, то очередному участнику ведущий зачитывает весь текст зано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имер: “Я ездила летом на Волгу. По дороге туда погода испортилась. Поднялся сильный вихрь, и по трассе встречалось много аварий. Я видела перевернутую машину, детскую куклу, выброшенную из нее, слышала детский плач, который взволновал меня. У меня было плохое настроение. Но все-таки на Волгу мы прибыли, дни стояли прекрасные, были интересные экскурсии. В целом мне понравилось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какую историю мне пересказал подросток (8-й по счету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, Ольга Николаевна, ехали в Волгоград, и с вашими родственниками случилась авария, остался в живых один ребенок с куклою. Вы с ним путешествовали от Волгограда до Москвы. Путешествие вам очень понравилось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пражнения участники группы прослушивают или просматривают пленку с записью собственной работы и анализируют особенности слушания и зависимость эффективности передачи информации от этих особенностей. При этом важна “обратная связь” от присутствующих слушателей - членов клу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18:00Z</dcterms:created>
  <dc:creator>User</dc:creator>
  <dc:description/>
  <cp:keywords/>
  <dc:language>en-US</dc:language>
  <cp:lastModifiedBy>Ксюха</cp:lastModifiedBy>
  <dcterms:modified xsi:type="dcterms:W3CDTF">2006-02-01T13:08:00Z</dcterms:modified>
  <cp:revision>4</cp:revision>
  <dc:subject/>
  <dc:title>КОПИЛКА ИНТЕРЕСНЫХ ПСИХОЛОГИЧЕСКИХ ИГР </dc:title>
</cp:coreProperties>
</file>