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по географии, 6-9 классы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для 6-9 классов с легкой степенью умственной отсталости (вариант 1) разработана на основе следующих нормативных документ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«Об образовании в Российской Федерации» от 29.12.2012 № 273-ФЗ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9.12.2014 №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просвещения РФ от 24 ноября 2022года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а  Минпросвещения РФ от 17.07.2024г.ю №495 «О внесении изменений в некоторые приказы Минпросвещения РФ, касающиеся федеральных адаптированных образовательных программ»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;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ая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обучения географии - сформировать у обучающихся с умственной отсталостью (интеллектуальными нарушениями) умение использовать географические знания и умения в повседневной жизни для объяснения, оценки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, экологически сообразного поведения в окружающей среде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географии являются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представлений о географии и ее роли в понимании природных и социально-экономических процессов и их взаимосвязе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представлений об особенностях природы, жизни, культуры и хозяйственной деятельности людей, экологических проблемах России, разных материков и отдельных стран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мения выделять, описывать и объяснять существенные признаки географических объектов и явлений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мений и навыков использования географических знаний в повседневной жизни для объяснения явлений и процессов, адаптации к условиям территории проживания, соблюдения мер безопасности в случаях стихийных бедствий и техногенных катастроф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владение основами картографической грамотности и использование элементарных практических умений и приемов использования географической карты для получения географической информации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ормирование умения вести наблюдения за объектами, процессами и явлениями географической среды, их изменениями в результате природных и антропогенных воздействий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ориентирована на использование учебников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фанова Т.М., Соломина Е.Н. География, 6, 7, 8, 9 кл., М., Просвещение, 2023г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География» рассчитана на 272ч., в 6, 7, 8, 9 классе отводится по 2 часа в неделю, 68 часов в год (34 учебные недели)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географии рассчитано на четыре года с 6 по 9 классы. Учебный материал расположен по годам обучения следующим образом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 класс – «Начальный курс физической географи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 класс – «География Росси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8 класс – «География материков и океан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 класс - «География материков и океанов», «Ваш кра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Форма контроля: проверочные работы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направлена на достижение личностных, предметных результатов в соответствии с требованиями ФГОС ООО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6:01:00Z</dcterms:created>
  <dc:creator>1</dc:creator>
  <dc:description/>
  <cp:keywords/>
  <dc:language>en-US</dc:language>
  <cp:lastModifiedBy>15</cp:lastModifiedBy>
  <dcterms:modified xsi:type="dcterms:W3CDTF">2024-08-29T08:16:00Z</dcterms:modified>
  <cp:revision>17</cp:revision>
  <dc:subject/>
  <dc:title>Аннотация к рабочей программе по географии, 6-9 классы</dc:title>
</cp:coreProperties>
</file>