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иродоведению, 5-6 классы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иродоведению для 5-6 классов с легкой степенью умственной отсталости (вариант 1) разработана  на основе следующих нормативных документов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24 ноября 2022года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 Минпросвещения РФ от 17.07.2024г.ю №495 «О внесении изменений в некоторые приказы Минпросвещения РФ, касающиеся федеральных адаптированных образовательных программ»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ООП для обучающихся с НОДА и УО (вариант 1) ГКОУ "С(К)ШИ №5" г. Оренбурга.      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"Природоведение" ставит своей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расширить кругозор и подготовить обучающихся к усвоению систематических биологических и географических знаний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курса "Природоведение" являются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научных знаний о живой и неживой природе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тесной взаимосвязи между живой и неживой природой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ециальных и общеучебных умений и навыков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циально значимых качеств личности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ов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оведение» для учащихся 5 класса для общеобразовательных организаций, реализующих адаптированные основные общеобразовательные программы ФГОС ОВЗ. авторы: Т.М.Лифанова, Е.Н.Соломина, Москва «Просвещение», 2022 г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Природоведение» рассчитана на 136ч. 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, 6 классе отводится по 2 часа в неделю, 68 часов в год (34 учебные недели)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: проверочные работы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достижение личностных, предметных результатов в соответствии с требованиями ФГОС ООО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5:00Z</dcterms:created>
  <dc:creator>1</dc:creator>
  <dc:description/>
  <cp:keywords/>
  <dc:language>en-US</dc:language>
  <cp:lastModifiedBy>15</cp:lastModifiedBy>
  <dcterms:modified xsi:type="dcterms:W3CDTF">2024-08-29T08:08:00Z</dcterms:modified>
  <cp:revision>19</cp:revision>
  <dc:subject/>
  <dc:title>Аннотация к рабочей программе по природоведению, 5-6 классы</dc:title>
</cp:coreProperties>
</file>