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</w:rPr>
      </w:pPr>
      <w:r>
        <w:rPr>
          <w:iCs/>
          <w:spacing w:val="-10"/>
        </w:rPr>
        <w:t xml:space="preserve">Рабочая программа предмета </w:t>
      </w:r>
      <w:r>
        <w:rPr/>
        <w:t>«Чтение»</w:t>
      </w:r>
      <w:r>
        <w:rPr>
          <w:iCs/>
          <w:spacing w:val="-10"/>
        </w:rPr>
        <w:t xml:space="preserve"> составлена для </w:t>
      </w:r>
      <w:r>
        <w:rPr>
          <w:bCs/>
          <w:iCs/>
          <w:spacing w:val="-10"/>
        </w:rPr>
        <w:t>1 (подготовительного) - 4 классов</w:t>
      </w:r>
      <w:r>
        <w:rPr>
          <w:iCs/>
          <w:spacing w:val="-10"/>
        </w:rPr>
        <w:t xml:space="preserve"> на основе</w:t>
      </w:r>
      <w:r>
        <w:rPr>
          <w:bCs/>
          <w:iCs/>
          <w:spacing w:val="-10"/>
        </w:rPr>
        <w:t xml:space="preserve"> Федерального  закона «Об образовании   в Российской Федерации» от 29.12.2012 №</w:t>
      </w:r>
      <w:r>
        <w:rPr>
          <w:iCs/>
          <w:spacing w:val="-10"/>
        </w:rPr>
        <w:t xml:space="preserve"> 273-Ф3; приказа Министерства образования и науки  РФ от 19 декабря 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просвещения России от 24 ноября 2022 г. N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(вариант 6.3), приказа Министерства просвещения РФ от 18 мая 2023 г. № 370 «Об утверждении федеральной образовательной программы воспитания начального общего образования», </w:t>
      </w:r>
      <w:r>
        <w:rPr>
          <w:rFonts w:eastAsia="Times New Roman"/>
        </w:rPr>
        <w:t>Адаптированной основной образовательной программы начального общего образования для обучающихся с нарушениями опорно-двигательного аппарата с лёгкой умственной отсталостью (интеллектуальными нарушениями) (вариант 6.3) «С(К)ШИ №5» г. Оренбург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10"/>
        </w:rPr>
        <w:t>По ФГОСу для обучающихся с ОВЗ (вариант 6.3), который свидетельствует, что обучающиеся получают образование в пролонгированные сроки обучения, программа предмета «Чтение» за 1 класс изучается в течение двух лет (1 подготовительный и 1 класс), таким образом обучение в начальной школе составляет 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rFonts w:eastAsia="Times New Roman"/>
        </w:rPr>
        <w:t>Рабочая программа ориентирована на целевые приоритеты, сформулированные в рабочей программе воспитания школы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</w:t>
      </w: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>ф</w:t>
      </w:r>
      <w:r>
        <w:rPr>
          <w:rFonts w:eastAsia="Times New Roman"/>
          <w:shd w:fill="FFFFFF" w:val="clear"/>
        </w:rPr>
        <w:t>ормирование коммуникативных навыков в процессе чтения литературных произведений</w:t>
      </w:r>
      <w:r>
        <w:rPr>
          <w:rFonts w:eastAsia="Times New Roman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ознание значения чтения для решения социально значимых задач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формирование и развитие техники чтения, осознанного чтения доступных по содержанию и возраст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Наряду с этими задачами в процессе обучения чтению ведется работа по уточнению и развитию слухового восприятия ученика, развитие речевого слуха, формирование фонематического восприятия.</w:t>
      </w:r>
    </w:p>
    <w:p>
      <w:pPr>
        <w:pStyle w:val="U2msonormal"/>
        <w:spacing w:before="0" w:after="0"/>
        <w:jc w:val="center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Обучение чтению детей с интеллектуальными нарушениями предполагает формирование речевых умений, владение которыми поможет выпускникам специальных (коррекционных) учреждений максимально реализоваться в самостоятельной жизни, занять адекватное социальное положение в обществе. Нарушения всех сторон психики умственно отсталых детей, особенно дефекты мышления и речи, обуславливают специфику их обучения чтению. Эта специфика отражается не только в системе обучения данному учебному предмету, но и в содержании материала, в структуре его размещения. Согласно программе весь процесс обучения в коррекционной школе носит элементарно-практический характер, при этом ведущим коррекционным принципом, объединяющим и организующим все разделы программы по данному предмету, является развитие речи школьников, особенно – ее коммуникативной функции. Структурно и содержательно программа построена с уче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ет условия для постепенного наращивания сведений по теме (дробность, «пошаговость»), для постоянного повторения пройденного и отработки необходимых умений. Введение в программу пропедевтических этапов (добукварного периода - перед изучением букваря, практических грамматических упражнений – перед изучением систематического курса практической грамматики в старших классах) обеспечивает коррекцию недостатков речевого опыта учащихся, в том числе - исправления различных нарушений речи школьников. Обучение грамоте – важнейший раздел курса русского языка в коррекционных образовательных учреждениях. Задачи по обучению письму и чтению учащихся с интеллектуальной недостаточностью решаются параллельно с задачами формирования у них речевого слуха, коррекции нарушений звуковой стороны речи,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программе выделяется добукварный (пропедевтический) период, рассчитанный на первый (подготовительный) год, в течение которого реализуются следующие направления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- преодоление речевой замкнутости учащихся, формирование у детей умения сотрудничать с взрослыми в различных видах деятельности: в игре, в учебной ситуации, в решении бытовых задач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развитие умения слушать и понимать учителя, выполнять несложные речевые инструкции, внятно выражать свои просьбы и жел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- коррекция недостатков и развитие сенсомоторной сферы младших школьников на основе различных упражнений по воспитанию слухового, зрительного, тактильного восприятия, артикуляционной моторики, движений кистей рук и пальц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- уточнение и расширение представлений школьников в связи с различными практическими действиями на уроке, во время экскурсий, наблюдений за разнообразными явлениями в окружающей сред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ктическое овладение понятиями слово и предложение, формирование умения правильно оформлять предложение, состоящее из 2 - 4 слов с опорой на выполняемые действия, картинки или проведенные ранее наблюд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Обучение грамоте (букварный период) осуществляется на основе звукового аналитико- синтетического метода. Речевым материалом для обучения грамоте являются звуки и буквы, слоговые структуры, слова, предложения, короткие тексты. Порядок изучения звуков, букв и слоговых структур иной, чем в массовой школе. Он является наиболее доступным умственно отсталым школьникам, т.к. учитывает особенности их фонематического восприятия и мыслительной деятельности, уровень сформированности произносительных навыков. Усвоение звука предполагает выделение его из речи, правильное и отчетливое произношение, дифференциацию смешиваемых звуков. Буква изучается в следующей последовательности: восприятие общей ее формы, узнавание элементов буквы и их расположения, сравнение с другими, ранее изученными буквами. Для лучшего запоминания графического знака используются цветные буквы, буквы, вырезанные из наждачной или бархатной бумаги, разборные буквы, различные игровые задания и т.д. Важным моментом в этом процессе является постоянное соотнесение звука и буквы: собрал букву – произнеси звук, обвел пальчиком в воздухе контур буквы – произнеси звук, произнес звук – покажи букву и т.д. Слияние звуков в слоги и чтение слоговых структур осуществляется постепенно. Сначала читаются звукоподражательные слова, состоящие из двух слогов (а-у, у-а), обратные слоги (ам, ум), а затем прямые слоги (ма, му), требующие особого внимания при слитном их чтении. Далее читаются трехбуквенные закрытые слоги (шар, мыш-ка), слоги с мягкими согласным (рис, гусь) и, наконец, слоги со стечением двух согласных в начале или конце слова (сто, стол, мост, пти – ца) и т.д. По мере изучения слоговых структур расширяется круг слов для чтения, постепенно усложняется и их структура (от слов, состоящих из одного слога или двух однотипных слогов, до слов, содержащих три разных по структуре слога). В этот период идет очень важная работа по накоплению, уточнению и активизации словаря, закладывается необходимая основа для развертывания устной речи. В процессе чтения большое внимание уделяется пониманию смыслового содержания речевого материала, с которым работают дети. Дети учатся воспринимать звук и слог как часть слова и дополнять недостающую часть до полного слова.</w:t>
      </w:r>
      <w:r>
        <w:rPr/>
        <w:t xml:space="preserve"> Программа составлена с учётом характеристики детей, обучающихся в данном классе. К началу года у детей сформированы следующие умения: называние букв звуками, чтение коротких слов по буквам + слогам, ответы на вопросы учителя по прочитанному рассказу, беседа по прочитанному.  Планомерная работа в течение года позволит учителю сформировать у детей следующие умения: самостоятельно читать короткие предложения, отвечать на вопросы по прочитанному, «следить» по тексту за чтением товарища, заучивать короткие стихотворения. Основными методами работы будут являться метод беседы, наглядный метод, практический.</w:t>
      </w:r>
    </w:p>
    <w:p>
      <w:pPr>
        <w:pStyle w:val="Normal"/>
        <w:shd w:fill="FFFFFF" w:val="clear"/>
        <w:ind w:left="10" w:right="10" w:firstLine="698"/>
        <w:jc w:val="both"/>
        <w:rPr/>
      </w:pPr>
      <w:r>
        <w:rPr/>
        <w:t xml:space="preserve">Для чтения подобраны доступные для понимания короткие тексты и стихи, которые носят воспитательный характер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</w:rPr>
        <w:t xml:space="preserve"> </w:t>
      </w:r>
      <w:r>
        <w:rPr/>
        <w:t>Основная работа строится над формированием навыка правильного чтения, обеспечивающего понимание содержания прочитанного. Для этого учитель работает сначала над послоговым прочтением, а затем слитным произношением слов. Иллюстративный материал является средством формирования познавательной деятельности. Усвоение содержания осуществляется в процессе анализа произведений. Анализ проводится по ходу чтения произведений, что облегчает понимание прочитанного. Идейный анализ произведения проводится после повторного чтения детьми и направлен на выяснение смысла произведения. Заучивание стихотворений осуществляется по картинкам к каждой строке стихотворения, что облегчает запоминание, включая зрительную память.</w:t>
      </w:r>
    </w:p>
    <w:p>
      <w:pPr>
        <w:pStyle w:val="Normal"/>
        <w:jc w:val="both"/>
        <w:rPr/>
      </w:pPr>
      <w:r>
        <w:rPr/>
        <w:t>К Обучение чтению детей с интеллектуальными нарушениями предполагает формирование речевых умений, владение которыми поможет выпускникам специальных (коррекционных) учреждений максимально реализоваться в самостоятельной жизни, занять адекватное социальное положение в обществе. Нарушения всех сторон психики умственно отсталых детей, особенно дефекты мышления и речи, обуславливают специфику их обучения чтению. Эта специфика отражается не только в системе обучения данному учебному предмету, но и в содержании материала, в структуре его размещения. Согласно программе весь процесс обучения в коррекционной школе носит элементарно-практический характер, при этом ведущим коррекционным принципом, объединяющим и организующим все разделы программы по данному предмету, является развитие речи школьников, особенно – ее коммуникативной функции. Структурно и содержательно программа построена с уче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ет условия для постепенного наращивания сведений по теме (дробность, «пошаговость»), для постоянного повторения пройденного и отработки необходимых умений. Введение в программу пропедевтических этапов (добукварного периода - перед изучением букваря, практических грамматических упражнений – перед изучением систематического курса практической грамматики в старших классах) обеспечивает коррекцию недостатков речевого опыта учащихся, в том числе - исправления различных нарушений речи школьников. Обучение грамоте – важнейший раздел курса русского языка в коррекционных образовательных учреждениях. Задачи по обучению письму и чтению учащихся с интеллектуальной недостаточностью решаются параллельно с задачами формирования у них речевого слуха, коррекции нарушений звуковой стороны речи,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программе выделяется добукварный (пропедевтический) период, рассчитанный на первый (подготовительный) год, в течение которого реализуются следующие направления работы:</w:t>
      </w:r>
    </w:p>
    <w:p>
      <w:pPr>
        <w:pStyle w:val="Normal"/>
        <w:jc w:val="both"/>
        <w:rPr/>
      </w:pPr>
      <w:r>
        <w:rPr/>
        <w:t>- преодоление речевой замкнутости учащихся, формирование у детей умения сотрудничать с взрослыми в различных видах деятельности: в игре, в учебной ситуации, в решении бытовых задач;</w:t>
      </w:r>
    </w:p>
    <w:p>
      <w:pPr>
        <w:pStyle w:val="Normal"/>
        <w:jc w:val="both"/>
        <w:rPr/>
      </w:pPr>
      <w:r>
        <w:rPr/>
        <w:t>- развитие умения слушать и понимать учителя, выполнять несложные речевые инструкции, внятно выражать свои просьбы и желания;</w:t>
      </w:r>
    </w:p>
    <w:p>
      <w:pPr>
        <w:pStyle w:val="Normal"/>
        <w:jc w:val="both"/>
        <w:rPr/>
      </w:pPr>
      <w:r>
        <w:rPr/>
        <w:t>- коррекция недостатков и развитие сенсомоторной сферы младших школьников на основе различных упражнений по воспитанию слухового, зрительного, тактильного восприятия, артикуляционной моторики, движений кистей рук и пальцев;</w:t>
      </w:r>
    </w:p>
    <w:p>
      <w:pPr>
        <w:pStyle w:val="Normal"/>
        <w:jc w:val="both"/>
        <w:rPr/>
      </w:pPr>
      <w:r>
        <w:rPr/>
        <w:t>- уточнение и расширение представлений школьников в связи с различными практическими действиями на уроке, во время экскурсий, наблюдений за разнообразными явлениями в окружающей среде;</w:t>
      </w:r>
    </w:p>
    <w:p>
      <w:pPr>
        <w:pStyle w:val="Normal"/>
        <w:jc w:val="both"/>
        <w:rPr/>
      </w:pPr>
      <w:r>
        <w:rPr/>
        <w:t>- практическое овладение понятиями слово и предложение, формирование умения правильно оформлять предложение, состоящее из 2 - 4 слов с опорой на выполняемые действия, картинки или проведенные ранее наблюдения.</w:t>
      </w:r>
    </w:p>
    <w:p>
      <w:pPr>
        <w:pStyle w:val="Normal"/>
        <w:jc w:val="both"/>
        <w:rPr/>
      </w:pPr>
      <w:r>
        <w:rPr/>
        <w:t>Обучение грамоте (букварный период) осуществляется на основе звукового аналитико- синтетического метода. Речевым материалом для обучения грамоте являются звуки и буквы, слоговые структуры, слова, предложения, короткие тексты. Порядок изучения звуков, букв и слоговых структур иной, чем в массовой школе. Он является наиболее доступным умственно отсталым школьникам, т.к. учитывает особенности их фонематического восприятия и мыслительной деятельности, уровень сформированности произносительных навыков. Усвоение звука предполагает выделение его из речи, правильное и отчетливое произношение, дифференциацию смешиваемых звуков. Буква изучается в следующей последовательности: восприятие общей ее формы, узнавание элементов буквы и их расположения, сравнение с другими, ранее изученными буквами. Для лучшего запоминания графического знака используются цветные буквы, буквы, вырезанные из наждачной или бархатной бумаги, разборные буквы, различные игровые задания и т.д. Важным моментом в этом процессе является постоянное соотнесение звука и буквы: собрал букву – произнеси звук, обвел пальчиком в воздухе контур буквы – произнеси звук, произнес звук – покажи букву и т.д. Слияние звуков в слоги и чтение слоговых структур осуществляется постепенно. Сначала читаются звукоподражательные слова, состоящие из двух слогов (а-у, у-а), обратные слоги (ам, ум), а затем прямые слоги (ма, му), требующие особого внимания при слитном их чтении. Далее читаются трехбуквенные закрытые слоги (шар, мыш-ка), слоги с мягкими согласным (рис, гусь) и, наконец, слоги со стечением двух согласных в начале или конце слова (сто, стол, мост, пти – ца) и т.д. По мере изучения слоговых структур расширяется круг слов для чтения, постепенно усложняется и их структура (от слов, состоящих из одного слога или двух однотипных слогов, до слов, содержащих три разных по структуре слога). В этот период идет очень важная работа по накоплению, уточнению и активизации словаря, закладывается необходимая основа для развертывания устной речи. В процессе чтения большое внимание уделяется пониманию смыслового содержания речевого материала, с которым работают дети. Дети учатся воспринимать звук и слог как часть слова и дополнять недостающую часть до полного слова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rFonts w:eastAsia="Times New Roman"/>
          <w:color w:val="000000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hd w:fill="FFFFFF" w:val="clear"/>
        <w:ind w:right="-142"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eastAsia="Times New Roman"/>
          <w:color w:val="000000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eastAsia="Times New Roman"/>
          <w:color w:val="000000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rFonts w:eastAsia="Times New Roman"/>
          <w:color w:val="000000"/>
        </w:rPr>
        <w:t>Беглое чтение, т.е. плавное, в темпе разговорной речи чтение вслух, формируется постепенно. В 4 классе учащиеся читают вслух целыми словами.  В дальнейшем навык чтения совершенствуется.</w:t>
      </w:r>
    </w:p>
    <w:p>
      <w:pPr>
        <w:pStyle w:val="Normal"/>
        <w:shd w:fill="FFFFFF" w:val="clear"/>
        <w:ind w:right="-14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временно с овладением чтением вслух школьники учатся читать про себя.  Систематическая работа по чтению про себя продолжается в 4 классе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rFonts w:eastAsia="Times New Roman"/>
          <w:color w:val="000000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родолжается   работа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rFonts w:eastAsia="Times New Roman"/>
          <w:color w:val="000000"/>
        </w:rPr>
        <w:t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,</w:t>
      </w:r>
    </w:p>
    <w:p>
      <w:pPr>
        <w:pStyle w:val="Normal"/>
        <w:shd w:fill="FFFFFF" w:val="clear"/>
        <w:ind w:right="-142" w:firstLine="284"/>
        <w:jc w:val="both"/>
        <w:rPr/>
      </w:pPr>
      <w:r>
        <w:rPr>
          <w:rFonts w:eastAsia="Times New Roman"/>
          <w:color w:val="000000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, читательской культуры; посещения библиотеки; умения выбирать книгу по интересу.</w:t>
      </w:r>
    </w:p>
    <w:p>
      <w:pPr>
        <w:pStyle w:val="Normal"/>
        <w:jc w:val="both"/>
        <w:rPr/>
      </w:pPr>
      <w:r>
        <w:rPr>
          <w:bCs/>
        </w:rPr>
        <w:t>Основным видом организации учебного процесса является </w:t>
      </w:r>
      <w:r>
        <w:rPr/>
        <w:t>–</w:t>
      </w:r>
      <w:r>
        <w:rPr>
          <w:bCs/>
        </w:rPr>
        <w:t> </w:t>
      </w:r>
      <w:r>
        <w:rPr/>
        <w:t>урок</w:t>
      </w:r>
    </w:p>
    <w:p>
      <w:pPr>
        <w:pStyle w:val="Normal"/>
        <w:jc w:val="both"/>
        <w:rPr/>
      </w:pPr>
      <w:r>
        <w:rPr>
          <w:bCs/>
        </w:rPr>
        <w:t>Программой предусматривается применение следующих образовательных технологий:</w:t>
      </w:r>
      <w:r>
        <w:rPr/>
        <w:t xml:space="preserve"> проблемное обучение, ИКТ, игровые, здоровьесберегающие. </w:t>
      </w:r>
    </w:p>
    <w:p>
      <w:pPr>
        <w:pStyle w:val="Normal"/>
        <w:jc w:val="both"/>
        <w:rPr/>
      </w:pPr>
      <w:r>
        <w:rPr/>
        <w:t>Формы работы: фронтальная работа, индивидуальная работа, работа в парах и группах.</w:t>
      </w:r>
    </w:p>
    <w:p>
      <w:pPr>
        <w:pStyle w:val="Normal"/>
        <w:jc w:val="both"/>
        <w:rPr/>
      </w:pPr>
      <w:r>
        <w:rPr/>
        <w:t>Виды контроля: текущий, итоговый.</w:t>
      </w:r>
    </w:p>
    <w:p>
      <w:pPr>
        <w:pStyle w:val="Normal"/>
        <w:shd w:fill="FFFFFF" w:val="clear"/>
        <w:spacing w:lineRule="atLeast" w:line="240"/>
        <w:rPr>
          <w:rFonts w:eastAsia="Times New Roman"/>
        </w:rPr>
      </w:pPr>
      <w:r>
        <w:rPr/>
        <w:t>Формы контроля: диагностика,</w:t>
      </w:r>
      <w:r>
        <w:rPr>
          <w:rFonts w:eastAsia="Times New Roman"/>
          <w:color w:val="000000"/>
        </w:rPr>
        <w:t xml:space="preserve"> контрольное чтение, </w:t>
      </w:r>
      <w:r>
        <w:rPr>
          <w:rFonts w:eastAsia="Times New Roman"/>
        </w:rPr>
        <w:t>тестирование</w:t>
      </w:r>
      <w:r>
        <w:rPr/>
        <w:t>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писание места предмета в учебном плане</w:t>
      </w:r>
    </w:p>
    <w:p>
      <w:pPr>
        <w:pStyle w:val="Normal"/>
        <w:rPr/>
      </w:pPr>
      <w:r>
        <w:rPr>
          <w:rFonts w:eastAsia="Times New Roman"/>
        </w:rPr>
        <w:t>Рабочая программа предмета «Русский язык» рассчитана на 5 лет обучения (672 часа), по 4 часа в неделю: в 1 (подготовительном) и 1 классах – по 132 ч (33 учебные недели), во 2-4 классах по 136 ч (34 учебные недели)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rPr/>
      </w:pPr>
      <w:r>
        <w:rPr/>
        <w:t>Программа обеспечивает достижение выпускниками начальной школы определенных личностных, предметных результатов.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/>
      </w:pPr>
      <w:r>
        <w:rPr>
          <w:b/>
          <w:color w:val="22272F"/>
        </w:rPr>
        <w:t>Личностные результаты:</w:t>
      </w:r>
      <w:r>
        <w:rPr>
          <w:rFonts w:eastAsia="Times New Roman"/>
        </w:rPr>
        <w:t xml:space="preserve"> </w:t>
      </w:r>
    </w:p>
    <w:p>
      <w:pPr>
        <w:pStyle w:val="Style32"/>
        <w:spacing w:before="0" w:after="0"/>
        <w:rPr/>
      </w:pPr>
      <w:r>
        <w:rPr>
          <w:b/>
          <w:bCs/>
        </w:rPr>
        <w:t>Личностны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развитие чувства любви к матери, членам семьи, к школе, принятие своего учителя и одноклассников, взаимодействие с ними;</w:t>
      </w:r>
    </w:p>
    <w:p>
      <w:pPr>
        <w:pStyle w:val="Normal"/>
        <w:rPr>
          <w:rFonts w:eastAsia="Times New Roman"/>
        </w:rPr>
      </w:pPr>
      <w:bookmarkStart w:id="0" w:name="113670"/>
      <w:bookmarkEnd w:id="0"/>
      <w:r>
        <w:rPr>
          <w:rFonts w:eastAsia="Times New Roman"/>
        </w:rPr>
        <w:t>- развитие мотивации к обучению;</w:t>
      </w:r>
    </w:p>
    <w:p>
      <w:pPr>
        <w:pStyle w:val="Normal"/>
        <w:rPr>
          <w:rFonts w:eastAsia="Times New Roman"/>
        </w:rPr>
      </w:pPr>
      <w:bookmarkStart w:id="1" w:name="113671"/>
      <w:bookmarkEnd w:id="1"/>
      <w:r>
        <w:rPr>
          <w:rFonts w:eastAsia="Times New Roman"/>
        </w:rPr>
        <w:t>- развитие адекватных представлений о насущно необходимом жизнеобеспечении;</w:t>
      </w:r>
    </w:p>
    <w:p>
      <w:pPr>
        <w:pStyle w:val="Normal"/>
        <w:rPr/>
      </w:pPr>
      <w:bookmarkStart w:id="2" w:name="113672"/>
      <w:bookmarkEnd w:id="2"/>
      <w:r>
        <w:rPr>
          <w:rFonts w:eastAsia="Times New Roman"/>
        </w:rPr>
        <w:t>- 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 и другими);</w:t>
      </w:r>
    </w:p>
    <w:p>
      <w:pPr>
        <w:pStyle w:val="Normal"/>
        <w:rPr/>
      </w:pPr>
      <w:bookmarkStart w:id="3" w:name="113673"/>
      <w:bookmarkEnd w:id="3"/>
      <w:r>
        <w:rPr>
          <w:rFonts w:eastAsia="Times New Roman"/>
        </w:rPr>
        <w:t>- 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rPr>
          <w:rFonts w:eastAsia="Times New Roman"/>
        </w:rPr>
      </w:pPr>
      <w:bookmarkStart w:id="4" w:name="113674"/>
      <w:bookmarkEnd w:id="4"/>
      <w:r>
        <w:rPr>
          <w:rFonts w:eastAsia="Times New Roman"/>
        </w:rPr>
        <w:t>-  развитие положительных свойств и качеств личности;</w:t>
      </w:r>
    </w:p>
    <w:p>
      <w:pPr>
        <w:pStyle w:val="Normal"/>
        <w:rPr>
          <w:rFonts w:eastAsia="Times New Roman"/>
        </w:rPr>
      </w:pPr>
      <w:bookmarkStart w:id="5" w:name="113675"/>
      <w:bookmarkEnd w:id="5"/>
      <w:r>
        <w:rPr>
          <w:rFonts w:eastAsia="Times New Roman"/>
        </w:rPr>
        <w:t>-  готовность к вхождению обучающегося в социальную среду.</w:t>
      </w:r>
    </w:p>
    <w:p>
      <w:pPr>
        <w:pStyle w:val="S16"/>
        <w:shd w:fill="FFFFFF" w:val="clear"/>
        <w:spacing w:before="0" w:after="0"/>
        <w:ind w:left="75" w:right="75" w:hanging="0"/>
        <w:jc w:val="both"/>
        <w:rPr>
          <w:rFonts w:eastAsia="Times New Roman"/>
          <w:b/>
          <w:b/>
          <w:color w:val="22272F"/>
        </w:rPr>
      </w:pPr>
      <w:r>
        <w:rPr>
          <w:rFonts w:eastAsia="Times New Roman"/>
          <w:b/>
          <w:color w:val="22272F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/>
      </w:pPr>
      <w:r>
        <w:rPr>
          <w:bCs/>
          <w:color w:val="000000"/>
        </w:rPr>
        <w:t>- формирование умения 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формирование умения 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rPr/>
      </w:pPr>
      <w:r>
        <w:rPr>
          <w:bCs/>
          <w:color w:val="000000"/>
        </w:rPr>
        <w:t>- списывание рукописного и печатного текста целыми словами и словосочетаниям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владение алфавитом; знание расположения слов в алфавитном порядке в словаре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Pboth"/>
        <w:shd w:fill="FFFFFF" w:val="clear"/>
        <w:spacing w:lineRule="atLeast" w:line="327" w:before="0" w:after="0"/>
        <w:rPr/>
      </w:pPr>
      <w:r>
        <w:rPr>
          <w:b/>
        </w:rPr>
        <w:t>Первый (подготовительный) – первый класс.</w:t>
      </w:r>
      <w:r>
        <w:rPr>
          <w:color w:val="000000"/>
        </w:rPr>
        <w:t xml:space="preserve"> </w:t>
      </w:r>
    </w:p>
    <w:p>
      <w:pPr>
        <w:pStyle w:val="Style32"/>
        <w:spacing w:before="0" w:after="0"/>
        <w:jc w:val="both"/>
        <w:rPr>
          <w:iCs/>
        </w:rPr>
      </w:pPr>
      <w:r>
        <w:rPr>
          <w:iCs/>
        </w:rPr>
        <w:t>Минимальный уровень</w:t>
      </w:r>
    </w:p>
    <w:p>
      <w:pPr>
        <w:pStyle w:val="Style32"/>
        <w:spacing w:before="0" w:after="0"/>
        <w:jc w:val="both"/>
        <w:rPr/>
      </w:pPr>
      <w:r>
        <w:rPr/>
        <w:t>- различать звуки на слух и в произношении, знать буквы;</w:t>
      </w:r>
    </w:p>
    <w:p>
      <w:pPr>
        <w:pStyle w:val="Style32"/>
        <w:spacing w:before="0" w:after="0"/>
        <w:jc w:val="both"/>
        <w:rPr/>
      </w:pPr>
      <w:r>
        <w:rPr/>
        <w:t>- читать по слогам отдельные слова, соотносить их с предметными картинками;</w:t>
      </w:r>
    </w:p>
    <w:p>
      <w:pPr>
        <w:pStyle w:val="Style32"/>
        <w:spacing w:before="0" w:after="0"/>
        <w:jc w:val="both"/>
        <w:rPr/>
      </w:pPr>
      <w:r>
        <w:rPr/>
        <w:t>- слушать небольшую сказку, рассказ и отвечать на вопросы по содержанию с помощью учителя, опираясь на наглядные средства.</w:t>
      </w:r>
    </w:p>
    <w:p>
      <w:pPr>
        <w:pStyle w:val="Style32"/>
        <w:spacing w:before="0" w:after="0"/>
        <w:jc w:val="both"/>
        <w:rPr>
          <w:iCs/>
        </w:rPr>
      </w:pPr>
      <w:r>
        <w:rPr>
          <w:iCs/>
        </w:rPr>
        <w:t>Достаточный уровень:</w:t>
      </w:r>
    </w:p>
    <w:p>
      <w:pPr>
        <w:pStyle w:val="Style32"/>
        <w:spacing w:before="0" w:after="0"/>
        <w:jc w:val="both"/>
        <w:rPr/>
      </w:pPr>
      <w:r>
        <w:rPr/>
        <w:t>- различать звуки на слух и в произношении, соотносить их с буквами;</w:t>
      </w:r>
    </w:p>
    <w:p>
      <w:pPr>
        <w:pStyle w:val="Style32"/>
        <w:spacing w:before="0" w:after="0"/>
        <w:jc w:val="both"/>
        <w:rPr/>
      </w:pPr>
      <w:r>
        <w:rPr/>
        <w:t>- выполнять звуко-буквенный анализ слов, состоящих из 3-4 букв (с помощью учителя);</w:t>
      </w:r>
    </w:p>
    <w:p>
      <w:pPr>
        <w:pStyle w:val="Style32"/>
        <w:spacing w:before="0" w:after="0"/>
        <w:jc w:val="both"/>
        <w:rPr/>
      </w:pPr>
      <w:r>
        <w:rPr/>
        <w:t>- читать по слогам слова, предложения и короткие тексты;</w:t>
      </w:r>
    </w:p>
    <w:p>
      <w:pPr>
        <w:pStyle w:val="Style32"/>
        <w:spacing w:before="0" w:after="0"/>
        <w:jc w:val="both"/>
        <w:rPr/>
      </w:pPr>
      <w:r>
        <w:rPr/>
        <w:t>- отвечать на вопросы по содержанию прочитанного и по иллюстрациям к тексту.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Второй класс</w:t>
      </w:r>
    </w:p>
    <w:p>
      <w:pPr>
        <w:pStyle w:val="Normal"/>
        <w:spacing w:lineRule="atLeast" w:line="240" w:before="0" w:after="0"/>
        <w:ind w:left="567" w:firstLine="709"/>
        <w:contextualSpacing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ind w:firstLine="708"/>
        <w:rPr/>
      </w:pPr>
      <w:r>
        <w:rPr>
          <w:color w:val="000000"/>
        </w:rPr>
        <w:t>Минимальный уровен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лушать небольшую сказку, стихотворение, рассказ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относить прочитанный текст с иллюстра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плавно по слогам короткие тексты с переходом на чтение целым словом двусложных слов, простых по семантике и структуре;</w:t>
      </w:r>
    </w:p>
    <w:p>
      <w:pPr>
        <w:pStyle w:val="Normal"/>
        <w:shd w:fill="FFFFFF" w:val="clear"/>
        <w:rPr/>
      </w:pPr>
      <w:r>
        <w:rPr>
          <w:color w:val="000000"/>
        </w:rPr>
        <w:t>- пересказывать по вопросам, картинно-символическому плану, серии картинок прочитанный или прослушанный тек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разительно читать наизусть 3-5 коротких стихотворений перед учащимися класс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статочный уровень:</w:t>
      </w:r>
    </w:p>
    <w:p>
      <w:pPr>
        <w:pStyle w:val="Normal"/>
        <w:shd w:fill="FFFFFF" w:val="clear"/>
        <w:rPr/>
      </w:pPr>
      <w:r>
        <w:rPr>
          <w:color w:val="000000"/>
        </w:rPr>
        <w:t>- слушать небольшие по объему тексты и отвечать на вопросы с помощью учителя или с опорой на картинк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по слогам короткие текс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относить прочитанный текст с иллюстра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наизусть 2-3 небольших стихотвор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lineRule="atLeast" w:line="327" w:before="0" w:after="335"/>
        <w:rPr>
          <w:b/>
          <w:b/>
          <w:color w:val="000000"/>
        </w:rPr>
      </w:pPr>
      <w:r>
        <w:rPr>
          <w:b/>
          <w:color w:val="000000"/>
        </w:rPr>
        <w:t>Третий класс</w:t>
      </w:r>
    </w:p>
    <w:p>
      <w:pPr>
        <w:pStyle w:val="Normal"/>
        <w:rPr>
          <w:bCs/>
        </w:rPr>
      </w:pPr>
      <w:r>
        <w:rPr>
          <w:bCs/>
        </w:rPr>
        <w:t>Минимальный уровень</w:t>
      </w:r>
    </w:p>
    <w:p>
      <w:pPr>
        <w:pStyle w:val="Normal"/>
        <w:rPr/>
      </w:pPr>
      <w:r>
        <w:rPr>
          <w:bCs/>
        </w:rPr>
        <w:t>- осознанно и правильно читать текст вслух по слогам и целыми словами; пересказывать содержание прочитанного по вопросам;</w:t>
      </w:r>
    </w:p>
    <w:p>
      <w:pPr>
        <w:pStyle w:val="Normal"/>
        <w:rPr>
          <w:bCs/>
        </w:rPr>
      </w:pPr>
      <w:r>
        <w:rPr>
          <w:bCs/>
        </w:rPr>
        <w:t xml:space="preserve">- участвовать в коллективной работе по оценке поступков героев и событий; </w:t>
      </w:r>
    </w:p>
    <w:p>
      <w:pPr>
        <w:pStyle w:val="Normal"/>
        <w:rPr>
          <w:bCs/>
        </w:rPr>
      </w:pPr>
      <w:r>
        <w:rPr>
          <w:bCs/>
        </w:rPr>
        <w:t>-выразительно читать наизусть 5—7 коротких стихотворений перед учениками класса.</w:t>
      </w:r>
    </w:p>
    <w:p>
      <w:pPr>
        <w:pStyle w:val="Normal"/>
        <w:rPr>
          <w:bCs/>
        </w:rPr>
      </w:pPr>
      <w:r>
        <w:rPr>
          <w:bCs/>
        </w:rPr>
        <w:t>Достаточный уровень</w:t>
      </w:r>
    </w:p>
    <w:p>
      <w:pPr>
        <w:pStyle w:val="Normal"/>
        <w:rPr/>
      </w:pPr>
      <w:r>
        <w:rPr>
          <w:bCs/>
        </w:rPr>
        <w:t>- читать после анализа текст вслух целыми словам (по слогам трудные по семантике и структуре слова) с соблюдением пауз и соответствующим тоном голоса и темпом речи;</w:t>
      </w:r>
    </w:p>
    <w:p>
      <w:pPr>
        <w:pStyle w:val="Normal"/>
        <w:rPr/>
      </w:pPr>
      <w:r>
        <w:rPr>
          <w:bCs/>
        </w:rPr>
        <w:t xml:space="preserve">- отвечать на вопросы по прочитанному; читать про себя, выполняя задания учителя; выделять главных действующих лиц, давать оценку их поступкам; </w:t>
      </w:r>
    </w:p>
    <w:p>
      <w:pPr>
        <w:pStyle w:val="Normal"/>
        <w:rPr>
          <w:bCs/>
        </w:rPr>
      </w:pPr>
      <w:r>
        <w:rPr>
          <w:bCs/>
        </w:rPr>
        <w:t xml:space="preserve">- читать диалоги по ролям; пересказывать прочитанное по частям; </w:t>
      </w:r>
    </w:p>
    <w:p>
      <w:pPr>
        <w:pStyle w:val="Normal"/>
        <w:rPr/>
      </w:pPr>
      <w:r>
        <w:rPr>
          <w:bCs/>
        </w:rPr>
        <w:t>- выразительно читать наизусть 7—8 стихотворений перед учениками класса</w:t>
      </w:r>
      <w:r>
        <w:rPr>
          <w:bCs/>
          <w:color w:val="FF0000"/>
        </w:rPr>
        <w:t>.</w:t>
      </w:r>
    </w:p>
    <w:p>
      <w:pPr>
        <w:pStyle w:val="Pboth"/>
        <w:shd w:fill="FFFFFF" w:val="clear"/>
        <w:spacing w:lineRule="atLeast" w:line="327" w:before="0" w:after="0"/>
        <w:rPr>
          <w:b/>
          <w:b/>
          <w:color w:val="000000"/>
        </w:rPr>
      </w:pPr>
      <w:r>
        <w:rPr>
          <w:b/>
          <w:color w:val="000000"/>
        </w:rPr>
        <w:t>Четвертый класс</w:t>
      </w:r>
    </w:p>
    <w:p>
      <w:pPr>
        <w:pStyle w:val="Normal"/>
        <w:ind w:right="-142" w:firstLine="709"/>
        <w:jc w:val="both"/>
        <w:rPr/>
      </w:pPr>
      <w:r>
        <w:rPr/>
        <w:t>Минимальный уровень:</w:t>
      </w:r>
    </w:p>
    <w:p>
      <w:pPr>
        <w:pStyle w:val="Normal"/>
        <w:ind w:right="-142" w:firstLine="709"/>
        <w:jc w:val="both"/>
        <w:rPr/>
      </w:pPr>
      <w:r>
        <w:rPr/>
        <w:t>- осознанное и правильное чтение текст вслух по слогам и целыми словами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пересказ содержания прочитанного текста по вопросам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участие в коллективной работе по оценке поступков героев и событий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u w:val="single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выразительное чтение наизусть стихотворений.</w:t>
      </w:r>
    </w:p>
    <w:p>
      <w:pPr>
        <w:pStyle w:val="Normal"/>
        <w:ind w:right="-142" w:firstLine="709"/>
        <w:jc w:val="both"/>
        <w:rPr/>
      </w:pPr>
      <w:r>
        <w:rPr/>
        <w:t>Достаточный уровень: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rFonts w:eastAsia="Times New Roman"/>
          <w:kern w:val="2"/>
          <w:lang w:eastAsia="he-IL" w:bidi="he-IL"/>
        </w:rPr>
        <w:t>- 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ответы на вопросы учителя по прочитанному тексту;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rFonts w:eastAsia="Times New Roman"/>
          <w:kern w:val="2"/>
          <w:lang w:eastAsia="he-IL" w:bidi="he-IL"/>
        </w:rPr>
        <w:t>- определение основной мысли текста после предварительного его анализа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чтение текста молча с выполнением заданий учителя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определение главных действующих лиц произведения; элементарная оценка их поступков;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rFonts w:eastAsia="Times New Roman"/>
          <w:kern w:val="2"/>
          <w:lang w:eastAsia="he-IL" w:bidi="he-IL"/>
        </w:rPr>
        <w:t>- 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hd w:fill="FFFFFF" w:val="clear"/>
        <w:ind w:right="-142" w:firstLine="709"/>
        <w:jc w:val="both"/>
        <w:rPr>
          <w:rFonts w:eastAsia="Times New Roman"/>
          <w:kern w:val="2"/>
          <w:lang w:eastAsia="he-IL" w:bidi="he-IL"/>
        </w:rPr>
      </w:pPr>
      <w:r>
        <w:rPr>
          <w:rFonts w:eastAsia="Times New Roman"/>
          <w:kern w:val="2"/>
          <w:lang w:eastAsia="he-IL" w:bidi="he-IL"/>
        </w:rPr>
        <w:t>- пересказ текста по частям с опорой на вопросы учителя, картинный план или иллюстрацию.</w:t>
      </w:r>
    </w:p>
    <w:p>
      <w:pPr>
        <w:pStyle w:val="Normal"/>
        <w:shd w:fill="FFFFFF" w:val="clear"/>
        <w:ind w:left="1620" w:hanging="0"/>
        <w:jc w:val="center"/>
        <w:rPr>
          <w:rFonts w:eastAsia="Times New Roman"/>
        </w:rPr>
      </w:pPr>
      <w:r>
        <w:rPr>
          <w:rStyle w:val="C2"/>
          <w:rFonts w:eastAsia="Times New Roman"/>
          <w:b/>
        </w:rPr>
        <w:t xml:space="preserve"> </w:t>
      </w:r>
    </w:p>
    <w:p>
      <w:pPr>
        <w:pStyle w:val="Normal"/>
        <w:shd w:fill="FFFFFF" w:val="clear"/>
        <w:ind w:left="1620" w:hanging="0"/>
        <w:jc w:val="center"/>
        <w:rPr>
          <w:rStyle w:val="C2"/>
          <w:b/>
          <w:b/>
        </w:rPr>
      </w:pPr>
      <w:r>
        <w:rPr>
          <w:rStyle w:val="C2"/>
          <w:b/>
        </w:rPr>
        <w:t>Содержание учебного предмета</w:t>
      </w:r>
    </w:p>
    <w:p>
      <w:pPr>
        <w:pStyle w:val="Normal"/>
        <w:shd w:fill="FFFFFF" w:val="clear"/>
        <w:ind w:left="1620" w:hanging="0"/>
        <w:jc w:val="center"/>
        <w:rPr>
          <w:rStyle w:val="C2"/>
          <w:b/>
          <w:b/>
        </w:rPr>
      </w:pPr>
      <w:r>
        <w:rPr/>
      </w:r>
    </w:p>
    <w:p>
      <w:pPr>
        <w:pStyle w:val="Style30"/>
        <w:ind w:left="900" w:hanging="0"/>
        <w:jc w:val="center"/>
        <w:rPr/>
      </w:pPr>
      <w:r>
        <w:rPr>
          <w:b/>
          <w:lang w:val="ru-RU"/>
        </w:rPr>
        <w:t xml:space="preserve">1 </w:t>
      </w:r>
      <w:r>
        <w:rPr>
          <w:b/>
        </w:rPr>
        <w:t>(подготовительный) класс</w:t>
      </w:r>
    </w:p>
    <w:p>
      <w:pPr>
        <w:pStyle w:val="Normal"/>
        <w:spacing w:lineRule="atLeast" w:line="240" w:before="0" w:after="0"/>
        <w:ind w:firstLine="709"/>
        <w:contextualSpacing/>
        <w:rPr>
          <w:rFonts w:eastAsia="Times New Roman"/>
          <w:b/>
          <w:b/>
        </w:rPr>
      </w:pPr>
      <w:r>
        <w:rPr>
          <w:rFonts w:eastAsia="Times New Roman"/>
          <w:b/>
          <w:iCs/>
        </w:rPr>
        <w:t>Добукварный период (54 ч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Различение звуков окружающей действительности, их узнавание: определение источника звука (кто позвал?, по звуку отгадай предмет); направление звука (укажи, где пищит мышка), силы звука (найди спрятанный предмет, ориентируясь на силу хлопков) и т.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Имитация голосов животных: кто как голос подает, узнавание животного по его голос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Дифференциация неречевых звуков: сходные звуки игрушек, сходные звуки музыкальных детских инструментов и др. Соотнесение звуков окружающего мира с речевыми звуками: у-у-у - воет волк, ш-ш-ш - шипит гусь, р-р-р - рычит собака, с-с-с – свистит свисток и др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Слово. Практическое знакомство со словом (назови предметы, повтори все слова, которые сказали). Фиксация слова условно-графическим изображением. Чтение зафиксированных слов, их соотнесение с конкретными предметами (покажи, где записано слово и где предмет). Называние предметов из ближайшего окружения, изображений на картинке, запись слов условно-графической схемой. Дифференциация сходных по звучанию слов (раз-два-три – без ошибок повтори: дом – дым, удочка – уточка, бабушка – бабочка и др.) Выделение слова из ряда предложенных на слух (2 – 3 слова), фиксация каждого слова картинкой и схемой. Чтение сл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Предложение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, чтение предложения. Составление предложений по картинке (2 слова, далее – 3), их запись условно-графической схемой. Чтение каждого предложения. Деление предложений на слова, их фиксация в условно-графической схеме с последующим выделением каждого слова. Дифференциация сходных по звучанию предложений (На полке мишка. На полу мышка. У Веры шары. У Иры шар. Это гриб. Это грибок.) с обязательным выбором соответствующей картин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Слог (часть слова). Деление двусложных слов на части (слоги) (И - ра, А – ля, Ва–ся), наглядный показ этого деления на схеме слова. Фиксация части слова условно- графическим изображением. Чтение слов по слогам, соотнесение каждого прочитанного слова с картинкой. Дифференциация оппозиционных слогов в игре: ма - на, са – за, да – та и т.д. Звук. Артикуляционная гимнастика с игровыми заданиями. Дыхательные упражнения в игре: покатай ватный шарик, посчитай, сколько Егорок стало на горке (сначала на выдохе – двое Егорок, потом – трое). Отработка четкого звукопроизношения на материале коротких стихотворений, чистоговорок и т.д. Дифференциация оппозиционных звуков: м – н, б – п, д – т, с – з, с – ш и т.д. (с учетом произносительных навыков учащихся). Развитие умений слышать часто повторяющийся звук в двустишиях, чистоговорках. Выделение звуков /А/ /У/ /М/ /О/ /Н/ /С/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iCs/>
        </w:rPr>
        <w:t>Букварный период (78 ч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Изучение звуков и букв: Аа,Уу,Мм, Оо,Хх,Сс,Нн, ы, Лл,Вв,Ии. Умение правильно и отчетливо произносить изучаемые звуки, слышать их в словах, выделять первый и последний звук в слове (в сильной позиции), подбирать слова, начинающиеся с изучаемого звука с опорой на картинки или задание учителя (назовите имена детей, которые начинаются со звука /а/ и др.). Соотнесение звука и буквы. Практическое различение гласных и согласных звуков по мере прохождения звуков и букв. Наблюдение в зеркале за наличием или отсутствием преграды. Обозначение гласных и согласных букв соответствующим цветом. Образование и чтение слогов, состоящих из одной гласной в словах а-у, у-а, закрытых (ам, ум, ах, ох) и открытых двубуквенных (ма, му, ха) слогов. Сравнение закрытых и открытых слогов. Чтение слоговых таблиц. Глобальное запоминание слога. Дифференциация сходных звуков изолированно и в слогах: м-н, с-ш; ма-на, са-ша. Чтение по слогам слов из двух усвоенных слогов типа: ма – ма, му – ха, у – ха и др.с последующим их повторением устно целым словом. Соотнесение каждого прочитанного слова с натуральным предметом или картинкой. Составление и чтение слов, состоящих из трехбуквенного закрытого слога: мох, сом, сын и т.д. Чтение предложений, составленных из одного - двух слов и предметной картинки, из трех слов, устное их воспроизведение. Разучивание чистоговорок, загадок, коротких стихотворений с голоса учителя.</w:t>
      </w:r>
    </w:p>
    <w:p>
      <w:pPr>
        <w:pStyle w:val="Normal"/>
        <w:jc w:val="center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</w:rPr>
        <w:t>1 класс (второй год обучения)</w:t>
      </w:r>
    </w:p>
    <w:p>
      <w:pPr>
        <w:pStyle w:val="Normal"/>
        <w:spacing w:lineRule="atLeast" w:line="240" w:before="0" w:after="0"/>
        <w:ind w:firstLine="709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Букварный период (132 ч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Повторение пройденных звуков и букв. Изучение новых звуков и букв: Ии Пп,Тт,Кк,Зз,Рр,й,Жж,Бб,Дд,Гг, ь . Правильное и четкое произнесение звуков. Умение слышать изучаемый звук в слове, характеризовать его: гласный или согласный, звонкий или глухой (с опорой на зеркало – гласный или согласный, с опорой на дрожание гортани – звонкий или глухой). Выделение звука из начальной позиции в слов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Соотнесение звука с буквой, определение цвета буквы. Дифференциация сходных звуков изолированно, в слогах, словах: с-з, х-к, р-л, п-б; са-за, ,ша-жа, коза-коса и др., слогов с мягкими и твердыми согласными: мы-ми, лы –ли, ны-ни, мыл-мил и т.д., а также и-й, мои-м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>Образование и чтение двубуквенных открытых и закрытых слогов с твердыми и мягкими согласными, трех- четырехбуквенных слогов типа: кот, кит, соль и т.д. Чтение слоговых структур по подобию, целостное запоминание слога. Составление и чтение слов из усвоенных слоговых структур. Че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очками (квадратиками). Чтение предложений из двух-четырех слов с последующим устным их воспроизведением (какое предложение ты прочитал, повтори). Имитация интонации учителя при устном повторении предложения учеником. Чтение небольших текстов из двух-четырех предложений. Ответы на вопросы. Выборочное чтение по заданию учителя (найди ответ на вопрос или подпись к картинке). Соотнесение содержание текста с содержанием сюжетной картинкой. Чтение загадок и стихотворений (две строчки). Разучивание их с голоса учител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вторение пройденных звуков и букв, изучение новых: Ее ЯяЮюЁёЧчФфЦцЭэЩщ ъ.</w:t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rFonts w:eastAsia="Times New Roman"/>
        </w:rPr>
        <w:t>Практическое различение гласных и согласных букв, правильное обозначение их в схеме. Различение и сравнение оппозиционных звуков: звонких и глухих, твердых и мягких согласных, свистящих и шипящих в слогах и словах (ф-в, с-ц, ч-щ; ма-мя, му-мю, су-цу, ша – ща; цвет-свет, плач-плащ и др.). Образование и чтение без искажения звукового состава усвоенных ранее слоговых структур. Образование и чтение слогов со стечением двух согласных в начале, в середине и конце слова. Образование и чтение по слогам слов из одного- четырех слогов. Чтение предложений из двух-пяти слов, их последующее воспроизведение с имитацией интонации учителя или самостоятельно при выполнении задания: как сердятся гуси? Как просит девочка и т.д. Чтение небольших текстов. Ответы на вопросы. Соотнесение слов, предложений, текста с иллюстративным материалом, выбор нужной иллюстрации к тексту из ряда похожих по ситуации. Выборочное чтение слов, предложений по вопросам, картинке, заданию. Чтение небольших загадок, стихотворений. Разучивание их с голоса учителя.</w:t>
      </w:r>
    </w:p>
    <w:p>
      <w:pPr>
        <w:pStyle w:val="U2msonormal"/>
        <w:spacing w:before="0" w:after="0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29"/>
        <w:jc w:val="center"/>
        <w:rPr/>
      </w:pPr>
      <w:r>
        <w:rPr>
          <w:b/>
          <w:bCs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1.Осень пришла – в школу пора (15 ч.)</w:t>
      </w:r>
    </w:p>
    <w:p>
      <w:pPr>
        <w:pStyle w:val="Normal"/>
        <w:jc w:val="both"/>
        <w:rPr/>
      </w:pPr>
      <w:r>
        <w:rPr/>
        <w:t>«Все куда-нибудь идут» По В. Голявкину, «Первый урок», «Мы  рисуем», «Грибной лес» Я. Аким, «Слон Бэби» по В. Дурову, «Птичья школа» Б.Заходер , «Осенние подарки» По Н. Сладкову, «В парке», «Осенний лес» По В. Корабельникову, «Всякой вещи место» по К. Ушинскому, «Зачем дети ходят в школу» По В. Голявкину, «Серый вечер» по А. Тумбасову.</w:t>
      </w:r>
    </w:p>
    <w:p>
      <w:pPr>
        <w:pStyle w:val="Normal"/>
        <w:rPr>
          <w:b/>
          <w:b/>
        </w:rPr>
      </w:pPr>
      <w:r>
        <w:rPr>
          <w:b/>
        </w:rPr>
        <w:t>2. Прочитаем – поиграем (11 ч.)</w:t>
      </w:r>
    </w:p>
    <w:p>
      <w:pPr>
        <w:pStyle w:val="Normal"/>
        <w:jc w:val="both"/>
        <w:rPr/>
      </w:pPr>
      <w:r>
        <w:rPr/>
        <w:t>«Одна буква» по А. Шибаеву; «Слоги» (в сокращении) А. Усачев, «Дразнилка» по С. Иванову, «Черепаха» К. Чуковский, «Шумный ба-бах» Д.Ж.Ривз, Загадки, доскажи словечко, «Кто квакает, кто крякает, а кто каркает»</w:t>
      </w:r>
    </w:p>
    <w:p>
      <w:pPr>
        <w:pStyle w:val="Normal"/>
        <w:rPr>
          <w:b/>
          <w:b/>
        </w:rPr>
      </w:pPr>
      <w:r>
        <w:rPr>
          <w:b/>
        </w:rPr>
        <w:t xml:space="preserve">3. В гостях у сказки (15ч.) </w:t>
      </w:r>
    </w:p>
    <w:p>
      <w:pPr>
        <w:pStyle w:val="Normal"/>
        <w:jc w:val="both"/>
        <w:rPr/>
      </w:pPr>
      <w:r>
        <w:rPr/>
        <w:t xml:space="preserve">Русские народные сказки: «лиса и Волк», «Лиса и козел», «Рак и лиса», «Гуси и лиса», литовская сказка «Волк и баран», Сказка о том, как зайцы испугали серого волка по С. Прокофьевой, «Рак и ворона» (литовская сказка), «Благодарный медведь» (мордовская сказка) обобщающий урок по теме «Сказка за сказкой». </w:t>
      </w:r>
    </w:p>
    <w:p>
      <w:pPr>
        <w:pStyle w:val="Normal"/>
        <w:rPr>
          <w:b/>
          <w:b/>
        </w:rPr>
      </w:pPr>
      <w:r>
        <w:rPr>
          <w:b/>
        </w:rPr>
        <w:t>4. Животные рядом с нами (15 ч.)</w:t>
      </w:r>
    </w:p>
    <w:p>
      <w:pPr>
        <w:pStyle w:val="Normal"/>
        <w:jc w:val="both"/>
        <w:rPr/>
      </w:pPr>
      <w:r>
        <w:rPr/>
        <w:t>«Умная собака» (индийская сказка), «я домой пришла» по Э.шиму, «Лошадка», « Кролики» по Е. Чарушину, «Баран» В.Лившиц, «Храбрый утенок « по Б. Житкову, «Все умеют сами» По Э. Шиму, « Три котенка», По В. Сутееву, « Петушок с семьей» по К. Ушинскому, «Упрямые козлята», «Пес» В. Лившиц.</w:t>
      </w:r>
    </w:p>
    <w:p>
      <w:pPr>
        <w:pStyle w:val="Normal"/>
        <w:rPr>
          <w:b/>
          <w:b/>
        </w:rPr>
      </w:pPr>
      <w:r>
        <w:rPr>
          <w:b/>
        </w:rPr>
        <w:t>5. Ой, ты зимушка-зима (20ч.)</w:t>
      </w:r>
    </w:p>
    <w:p>
      <w:pPr>
        <w:pStyle w:val="Normal"/>
        <w:jc w:val="both"/>
        <w:rPr/>
      </w:pPr>
      <w:r>
        <w:rPr/>
        <w:t>«Первый снег» Я. Аким, «большой снег», «Снежный колобок» по Н. Калининой, «Снеговик-новосел» По с. Вангели, «Воробушкин домик», «зимние картинки», «Миша и Шура», «Купили снег», «Живи, елочка», «Коньки купили не напрасно», «Ромашки в январе», «Мороз и заяц», «Вьюга».</w:t>
      </w:r>
    </w:p>
    <w:p>
      <w:pPr>
        <w:pStyle w:val="Normal"/>
        <w:rPr/>
      </w:pPr>
      <w:r>
        <w:rPr>
          <w:b/>
        </w:rPr>
        <w:t>6.Что такое хорошо, а что такое плохо (19 ч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Коля заболел» по А. Митту, «Подружки рассорились» Д. Летнева, «Самокат» Г. Ладонщиков, «Скамейка, прыгуны-гвоздики и Алик», «Торопливый ножик» по Е. Пермяку, «Вьюга», «Трус», «Как я под партой сидел», «Канавка», «Неряха по Туричину.</w:t>
      </w:r>
    </w:p>
    <w:p>
      <w:pPr>
        <w:pStyle w:val="Normal"/>
        <w:rPr>
          <w:b/>
          <w:b/>
        </w:rPr>
      </w:pPr>
      <w:r>
        <w:rPr>
          <w:b/>
        </w:rPr>
        <w:t xml:space="preserve">7. Весна идет (16 ч.) </w:t>
      </w:r>
    </w:p>
    <w:p>
      <w:pPr>
        <w:pStyle w:val="Normal"/>
        <w:jc w:val="both"/>
        <w:rPr/>
      </w:pPr>
      <w:r>
        <w:rPr/>
        <w:t>«Март» Я. Аким, «Невидимка», «Праздник мам» В.Берестов. «Снег и заяц», «Помощники весны» Г. Ладонщиков, «Лягушонок» по М. Пришвину, «Весна», «Весенняя песенка», «На краю леса», «ручей и камень» по С.Козлову, «Храбрый птенец» Э. Шим.</w:t>
      </w:r>
    </w:p>
    <w:p>
      <w:pPr>
        <w:pStyle w:val="Normal"/>
        <w:rPr>
          <w:b/>
          <w:b/>
        </w:rPr>
      </w:pPr>
      <w:r>
        <w:rPr>
          <w:b/>
        </w:rPr>
        <w:t>8. Чудесное рядом (20 ч.)</w:t>
      </w:r>
    </w:p>
    <w:p>
      <w:pPr>
        <w:pStyle w:val="Normal"/>
        <w:jc w:val="both"/>
        <w:rPr/>
      </w:pPr>
      <w:r>
        <w:rPr/>
        <w:t>«Лосенок» по Г. Цыферову, «Игра» (в сокращении) О.Дриз, «Удивление первое», «Необыкновенное весна» по С.Козлову», «Золотой луг» По М. Пришвину, «Кот Иванович» по Г. Скребитскому, «Подарок» Ю.Кушак, «Все здесь»Я. Тайц, «Небесный слон» по В.Бианки.</w:t>
      </w:r>
    </w:p>
    <w:p>
      <w:pPr>
        <w:pStyle w:val="Normal"/>
        <w:rPr>
          <w:b/>
          <w:b/>
        </w:rPr>
      </w:pPr>
      <w:r>
        <w:rPr>
          <w:b/>
        </w:rPr>
        <w:t>9.Лето красное (5 ч.)</w:t>
      </w:r>
    </w:p>
    <w:p>
      <w:pPr>
        <w:pStyle w:val="Normal"/>
        <w:jc w:val="both"/>
        <w:rPr/>
      </w:pPr>
      <w:r>
        <w:rPr/>
        <w:t>«Светляки» По И. Соколову-Микитову, «Петушок и солнышко» по Г. Цыферову, «Прошлым летом» И. Гамазкова, «Поход» С. Махотин, «Раки» По Е. Пермякову</w:t>
      </w:r>
    </w:p>
    <w:p>
      <w:pPr>
        <w:pStyle w:val="Style29"/>
        <w:jc w:val="center"/>
        <w:rPr/>
      </w:pPr>
      <w:r>
        <w:rPr>
          <w:b/>
          <w:bCs/>
        </w:rPr>
        <w:t>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равствуй, школа (10 ч.)</w:t>
      </w:r>
    </w:p>
    <w:p>
      <w:pPr>
        <w:pStyle w:val="Normal"/>
        <w:rPr/>
      </w:pPr>
      <w:r>
        <w:rPr/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 Соблюдение при чтении знаков препинания и нужной интонации. Чтение про себя простых по содержанию текстов. Ответы на вопросы, о ком или о чем говорится в прочитанном тексте. Понимание и объяснение слов и выражений, употребляемых в тек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ень наступила… (12 ч.)</w:t>
      </w:r>
    </w:p>
    <w:p>
      <w:pPr>
        <w:pStyle w:val="Normal"/>
        <w:rPr/>
      </w:pPr>
      <w:r>
        <w:rPr/>
        <w:t>Установление связи отдельных мест текста, слов и выражений с иллюстрацией. Подведение учащихся к выводам из прочитанного, сравнение прочитанного с опытом детей и с содержанием другого знакомого текста. 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 Подробный пересказ содержания прочитанного рассказа или сказ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мся трудиться (12 ч.)</w:t>
      </w:r>
    </w:p>
    <w:p>
      <w:pPr>
        <w:pStyle w:val="Normal"/>
        <w:rPr/>
      </w:pPr>
      <w:r>
        <w:rPr/>
        <w:t>Подробный пересказ содержания прочитанного рассказа или сказки. Чтение диалогов. Драматизация простейших о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, чтение их перед классом.</w:t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Ребятам о зверятах (16 ч.)</w:t>
      </w:r>
    </w:p>
    <w:p>
      <w:pPr>
        <w:pStyle w:val="Style29"/>
        <w:rPr/>
      </w:pPr>
      <w:r>
        <w:rPr/>
        <w:t>Разучивание в течение года небольших по объему стихотворений, чтение их перед классом. 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 Чтение доступных детских книжек. Ответы на вопросы по содержанию прочитанного и объяснение иллюстраций.</w:t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Чудесный мир сказок (10 ч.)</w:t>
      </w:r>
    </w:p>
    <w:p>
      <w:pPr>
        <w:pStyle w:val="Style29"/>
        <w:rPr/>
      </w:pPr>
      <w:r>
        <w:rPr/>
        <w:t>Чтение диалогов. Драматизация простейших о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, чтение их перед классом.</w:t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Зимушка-зима (20 ч.)</w:t>
      </w:r>
    </w:p>
    <w:p>
      <w:pPr>
        <w:pStyle w:val="Style29"/>
        <w:rPr/>
      </w:pPr>
      <w:r>
        <w:rPr/>
        <w:t>Подробный пересказ содержания прочитанного рассказа или сказки. Чтение диалогов. Драматизация простейших о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, чтение их перед классом. 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Так нельзя, а так можно (13 ч.)</w:t>
      </w:r>
    </w:p>
    <w:p>
      <w:pPr>
        <w:pStyle w:val="Style29"/>
        <w:rPr/>
      </w:pPr>
      <w:r>
        <w:rPr/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 Соблюдение при чтении знаков препинания и нужной интонации. Чтение про себя простых по содержанию текстов. Ответы на вопросы, о ком или о чем говорится в прочитанном тексте. 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 Подробный пересказ содержания прочитанного рассказа или сказки. Чтение диалогов.</w:t>
      </w:r>
    </w:p>
    <w:p>
      <w:pPr>
        <w:pStyle w:val="Style29"/>
        <w:rPr>
          <w:b/>
          <w:b/>
        </w:rPr>
      </w:pPr>
      <w:r>
        <w:rPr>
          <w:b/>
        </w:rPr>
        <w:t>Весна в окно стучится (16 ч.)</w:t>
      </w:r>
    </w:p>
    <w:p>
      <w:pPr>
        <w:pStyle w:val="Style29"/>
        <w:rPr/>
      </w:pPr>
      <w:r>
        <w:rPr/>
        <w:t>Чтение диалогов. Драматизация простейших о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, чтение их перед классом.</w:t>
      </w:r>
    </w:p>
    <w:p>
      <w:pPr>
        <w:pStyle w:val="Style29"/>
        <w:rPr>
          <w:b/>
          <w:b/>
        </w:rPr>
      </w:pPr>
      <w:r>
        <w:rPr>
          <w:b/>
        </w:rPr>
        <w:t>Веселые истории (8 ч.)</w:t>
      </w:r>
    </w:p>
    <w:p>
      <w:pPr>
        <w:pStyle w:val="Style29"/>
        <w:rPr/>
      </w:pPr>
      <w:r>
        <w:rPr/>
        <w:t>Осознанное, правильное чтение текста вслух целыми словами после работы над ним под руководством учителя.</w:t>
      </w:r>
    </w:p>
    <w:p>
      <w:pPr>
        <w:pStyle w:val="Style29"/>
        <w:rPr>
          <w:b/>
          <w:b/>
        </w:rPr>
      </w:pPr>
      <w:r>
        <w:rPr>
          <w:b/>
        </w:rPr>
        <w:t>Родина любимая (9 ч.)</w:t>
      </w:r>
    </w:p>
    <w:p>
      <w:pPr>
        <w:pStyle w:val="Style29"/>
        <w:rPr/>
      </w:pPr>
      <w:r>
        <w:rPr/>
        <w:t>Понимание и объяснение слов и выражений, употребляемых в тексте. Установление связи отдельных мест текста, слов и выражений с иллюстрацией. 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Style29"/>
        <w:rPr>
          <w:b/>
          <w:b/>
          <w:bCs/>
        </w:rPr>
      </w:pPr>
      <w:r>
        <w:rPr>
          <w:b/>
        </w:rPr>
        <w:t xml:space="preserve">Здравствуй, лето! (10 ч.) </w:t>
      </w:r>
      <w:r>
        <w:rPr/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/>
        <w:t>Произведения устного народного творчества: загадки, поговорки, потешки, сказки. Отличие сказки от рассказа. Рассказы и стихотворения русских и зарубежных классиков, современных детских писателей о природе родного края, о жизни детей, об их взаимоотношениях с природой, друг с другом, со взрослыми. Рождественские рассказы. Статьи занимательного характера об интересном и необычном в окружающем мире, о культуре поведения, об искусстве, историческом прошлом. Разделы: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Школьная жизнь (14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>
          <w:b/>
          <w:bCs/>
        </w:rPr>
        <w:t>Время листьям опадать (17ч.)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елу время, потехе – час (7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 мире животных (13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Жизнь дана на добрые дела (9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има наступила (21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олюбуйся, весна наступает… (13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>
          <w:b/>
          <w:bCs/>
        </w:rPr>
        <w:t>В мире волшебной сказки (10ч.)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одная земля (11ч.)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>
          <w:b/>
          <w:bCs/>
        </w:rPr>
        <w:t>Лето пришло (12ч.)</w:t>
      </w:r>
      <w:r>
        <w:rPr/>
        <w:t xml:space="preserve">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/>
        <w:t xml:space="preserve">Чтение без искажения звукового состава слова с соблюдением правильного ударения.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/>
        <w:t xml:space="preserve">Орфоэпическое чтение целыми словами двусложных и трёхсложных слов с простыми слоговыми структурами, послоговоеорфографичекое чтение малознакомых слов со сложными слоговыми структурами: всмотрелся, встречался.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>
          <w:i/>
        </w:rPr>
        <w:t>Выразительное чтение</w:t>
      </w:r>
      <w:r>
        <w:rPr/>
        <w:t xml:space="preserve"> с соблюдением пауз на знаках препинания, интонации конца предложения, восклицательной и вопросительной интонации, интонации перечисления. Выбор соответствующего тона голоса для передачи соответствующего содержания читаемого (радость, грусть, удивление, обида и т.д.). Выделение ремарок автора, подсказывающих тон голоса и темп речи (мальчик затараторил, радостно воскликнул и т.д.). Чтение по ролям и драматизация отработанных диалогов.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>
          <w:i/>
        </w:rPr>
        <w:t>Сознательное чтение.</w:t>
      </w:r>
      <w:r>
        <w:rPr/>
        <w:t xml:space="preserve"> Прослушивание произведения с установкой на его эмоциональную оценку (первое впечатление, элементарный анализ). Установление причинности событий и поступков героев. Умение узнавать эмоциональное состояние персонажа, выделяя для этой цели под руководством учителя авторские слова, характеризующие действующее лицо. Определение отношения автора к своим героям (как можно узнать об этом). Собственная оценка событий и персонажей с опорой на свой опыт и вопросы учителя. Коллективная работа над идеей произведения. Сравнение произведений, одинаковых по теме, по поступкам героев, по общности идеи (добро побеждает зло, ложь до добра не доведёт; поступай с другими так, как хочешь, чтобы поступали с тобой, и др.). Развитие умения задавать вопросы по содержанию произведения, обращаясь за ответом к учителю, одноклассникам. Работа с заглавием произведения. Прогнозирование, о чём может идти речь в рассказе. Сравнение прогноза с содержанием прочитанного. Выделение учащимися непонятных для них слов. Привлечение одноклассников к их толкованию. Помощь учителя в объяснении семантики слова (опора на наглядность и опыт учащихся). Коллективное выделение логических частей текста, подбор к ним заглавий из данных учителем. Развитие речи. Составление собственного рассказа по заглавию и иллюстрациям к произведению. Сравнение рассказа, придуманного учащимися, и рассказа, написанного автором. Подробный пересказ всего произведения своими словами с использованием приёмом, приёмов, делающих этот пересказ коммуникативно-целесообразным (по цепочке, с эстафетой, на соревнование рядов, по «скрытой картинке», по картинному плану к рассказу и др.). Предварительная работа над текстовыми синонимами (как по-разному, не повторяясь, можно называть героя произведения; как можно сказать, заменяя слово было, и др.). </w:t>
      </w:r>
    </w:p>
    <w:p>
      <w:pPr>
        <w:pStyle w:val="Normal"/>
        <w:spacing w:lineRule="atLeast" w:line="240" w:before="0" w:after="0"/>
        <w:ind w:right="-142" w:firstLine="709"/>
        <w:contextualSpacing/>
        <w:jc w:val="both"/>
        <w:rPr/>
      </w:pPr>
      <w:r>
        <w:rPr>
          <w:i/>
        </w:rPr>
        <w:t>Внеклассное чтение.</w:t>
      </w:r>
      <w:r>
        <w:rPr/>
        <w:t xml:space="preserve"> Чтение детских книг русских и зарубежных писателей, знание заглавия и автора книги, ориентировка в книге по оглавлению. Ответы на вопросы о прочитанном, пересказ отдельных эпизодов. Регулярное посещение школьной библиотеки. Отчёт о прочитанной книге перед классом на уроках чтения.</w:t>
      </w:r>
    </w:p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spacing w:lineRule="auto" w:line="252" w:before="135" w:after="0"/>
        <w:jc w:val="center"/>
        <w:rPr/>
      </w:pPr>
      <w:r>
        <w:rPr>
          <w:b/>
        </w:rPr>
        <w:t>1п класс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639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Добукварный период (54ч.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исовывание праздничного бук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иагностика знаний обучающих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риентируются</w:t>
            </w:r>
            <w:r>
              <w:rPr>
                <w:rFonts w:eastAsia="Times New Roman"/>
              </w:rPr>
              <w:t xml:space="preserve"> в книге «Букварь». Н</w:t>
            </w:r>
            <w:r>
              <w:rPr>
                <w:rFonts w:eastAsia="Times New Roman"/>
                <w:bCs/>
              </w:rPr>
              <w:t>азыва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>показывают</w:t>
            </w:r>
            <w:r>
              <w:rPr>
                <w:rFonts w:eastAsia="Times New Roman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Называют </w:t>
            </w:r>
            <w:r>
              <w:rPr>
                <w:rFonts w:eastAsia="Times New Roman"/>
              </w:rPr>
              <w:t>условные знаки</w:t>
            </w:r>
            <w:r>
              <w:rPr>
                <w:rFonts w:eastAsia="Times New Roman"/>
                <w:bCs/>
              </w:rPr>
              <w:t xml:space="preserve">, рассказывают </w:t>
            </w:r>
            <w:r>
              <w:rPr>
                <w:rFonts w:eastAsia="Times New Roman"/>
              </w:rPr>
              <w:t>об их роли при работе с «Букварем»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итация звуков животного ми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рисовывание солнечных луче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актически </w:t>
            </w:r>
            <w:r>
              <w:rPr>
                <w:rFonts w:eastAsia="Times New Roman"/>
                <w:bCs/>
              </w:rPr>
              <w:t>различают</w:t>
            </w:r>
            <w:r>
              <w:rPr>
                <w:rFonts w:eastAsia="Times New Roman"/>
              </w:rPr>
              <w:t xml:space="preserve"> речь устную (говорение, слушание) и речь письменную (письмо, чтение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Выделяют </w:t>
            </w:r>
            <w:r>
              <w:rPr>
                <w:rFonts w:eastAsia="Times New Roman"/>
              </w:rPr>
              <w:t xml:space="preserve">из речи предложения.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на слух количество предложений в высказывани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южетной картинк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смотр сказки «Курочка Ряб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ывание сказки «Курочка Ряба» с опорой на иллюстрации и вопросы учителя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ка сказки «Курочка ряб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митация звуков окружающего мира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сказки «Колобок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сказывание сказки «Колобок» с опорой на иллюстрации и вопросы учителя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ка сказки «Колобок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исование Колобка по трафарету внутри дорожк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ключение четвертого лишнего по признаку цвет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актически </w:t>
            </w:r>
            <w:r>
              <w:rPr>
                <w:rFonts w:eastAsia="Times New Roman"/>
                <w:bCs/>
              </w:rPr>
              <w:t>различают</w:t>
            </w:r>
            <w:r>
              <w:rPr>
                <w:rFonts w:eastAsia="Times New Roman"/>
              </w:rPr>
              <w:t xml:space="preserve"> речь устную (говорение, слушание) и речь письменную (письмо, чтение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Выделяют </w:t>
            </w:r>
            <w:r>
              <w:rPr>
                <w:rFonts w:eastAsia="Times New Roman"/>
              </w:rPr>
              <w:t xml:space="preserve">из речи предложения.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на слух количество предложений в высказыва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южетной картинке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водка геометрических фигур по контору и трафарет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есение формы и предметов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бор слов к картинке в точном соответствии с количеством условно-графических изображений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смотр сказки «Три медведя» 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блюдают</w:t>
            </w:r>
            <w:r>
              <w:rPr>
                <w:rFonts w:eastAsia="Times New Roman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нимательно</w:t>
            </w:r>
            <w:r>
              <w:rPr>
                <w:rFonts w:eastAsia="Times New Roman"/>
                <w:bCs/>
              </w:rPr>
              <w:t xml:space="preserve"> слушают </w:t>
            </w:r>
            <w:r>
              <w:rPr>
                <w:rFonts w:eastAsia="Times New Roman"/>
              </w:rPr>
              <w:t>то, что говорят другие.</w:t>
            </w:r>
            <w:r>
              <w:rPr>
                <w:rFonts w:eastAsia="Times New Roman"/>
                <w:bCs/>
              </w:rPr>
              <w:t xml:space="preserve"> Отвечают</w:t>
            </w:r>
            <w:r>
              <w:rPr>
                <w:rFonts w:eastAsia="Times New Roman"/>
              </w:rPr>
              <w:t xml:space="preserve"> на вопросы уч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Включаются </w:t>
            </w:r>
            <w:r>
              <w:rPr>
                <w:rFonts w:eastAsia="Times New Roman"/>
              </w:rPr>
              <w:t>в групповую работу, связанную с общением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казывание сказки «Три медведя» с опорой на иллюстрации и вопросы учителя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ключение четвертого лишнего по признаку формы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сказки «Реп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нимательно слушают то, что говорят другие. Отвечают на вопросы уч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ключаются в групповую работу, связанную с общением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ывание сказки «Репка» с опорой на иллюстрации и вопросы учител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водка репки по контору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сходных по звучанию сло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оделируют</w:t>
            </w:r>
            <w:r>
              <w:rPr>
                <w:rFonts w:eastAsia="Times New Roman"/>
              </w:rPr>
              <w:t xml:space="preserve"> слова при помощи сх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риводят</w:t>
            </w:r>
            <w:r>
              <w:rPr>
                <w:rFonts w:eastAsia="Times New Roman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станавливают </w:t>
            </w:r>
            <w:r>
              <w:rPr>
                <w:rFonts w:eastAsia="Times New Roman"/>
              </w:rPr>
              <w:t>слоговой состав слов, называющих изображённые предметы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водка, дорисовывание и раскрашивание бордюра из геометрических фигур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водят и дорисовывают геометрические фигуры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ление предложений по картинка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ставляют предложения при помощи предметных картин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оделируют</w:t>
            </w:r>
            <w:r>
              <w:rPr>
                <w:rFonts w:eastAsia="Times New Roman"/>
              </w:rPr>
              <w:t xml:space="preserve"> предложения при помощи схем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водка и рисование бордюра из вертикальных и наклонных ли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водят и дорисовывают геометрические фигуры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седа на тему «Зоопарк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оделируют</w:t>
            </w:r>
            <w:r>
              <w:rPr>
                <w:rFonts w:eastAsia="Times New Roman"/>
              </w:rPr>
              <w:t xml:space="preserve"> слова в предложении в схем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риводят</w:t>
            </w:r>
            <w:r>
              <w:rPr>
                <w:rFonts w:eastAsia="Times New Roman"/>
              </w:rPr>
              <w:t xml:space="preserve"> примеры предложений, состоящих из заданного количества слов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спроизводят схему в слов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в парах с вырезанной из бумаги условно-графической схемой слов, обозначающих животных и их детенышей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триховка горизонтальными линиями по точкам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ставление по картинкам  предложений из двух сл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предметную картинку и схему слова; </w:t>
            </w:r>
            <w:r>
              <w:rPr>
                <w:rFonts w:eastAsia="Times New Roman"/>
                <w:bCs/>
              </w:rPr>
              <w:t>объясняют</w:t>
            </w:r>
            <w:r>
              <w:rPr>
                <w:rFonts w:eastAsia="Times New Roman"/>
              </w:rPr>
              <w:t xml:space="preserve"> данное соответстви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к иллюстрации. </w:t>
            </w:r>
            <w:r>
              <w:rPr>
                <w:rFonts w:eastAsia="Times New Roman"/>
                <w:bCs/>
              </w:rPr>
              <w:t xml:space="preserve">Составляют </w:t>
            </w:r>
            <w:r>
              <w:rPr>
                <w:rFonts w:eastAsia="Times New Roman"/>
              </w:rPr>
              <w:t>предложения на заданную тему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водка и дорисовывание бордюра из геометрических фигу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водят и дорисовывают геометрические фигуры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седа на тему «Кто что любит?» с опорой на картинки. Составление предложений их трех слов 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предметную картинку и схему слова; </w:t>
            </w:r>
            <w:r>
              <w:rPr>
                <w:rFonts w:eastAsia="Times New Roman"/>
                <w:bCs/>
              </w:rPr>
              <w:t>объясняют</w:t>
            </w:r>
            <w:r>
              <w:rPr>
                <w:rFonts w:eastAsia="Times New Roman"/>
              </w:rPr>
              <w:t xml:space="preserve"> данное соответстви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к иллюстрации. </w:t>
            </w:r>
            <w:r>
              <w:rPr>
                <w:rFonts w:eastAsia="Times New Roman"/>
                <w:bCs/>
              </w:rPr>
              <w:t xml:space="preserve">Составляют </w:t>
            </w:r>
            <w:r>
              <w:rPr>
                <w:rFonts w:eastAsia="Times New Roman"/>
              </w:rPr>
              <w:t>предложения на заданную тему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редложений по картинкам в соответствии с количеством условно-графических записей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ление по картинкам  предложений из трех слов, их запись в прямоугольнике  в виде условно-графической схемы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триховка геометрических фигур вертикальными и горизонтальными линиями по контору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предметную картинку и схему слова; </w:t>
            </w:r>
            <w:r>
              <w:rPr>
                <w:rFonts w:eastAsia="Times New Roman"/>
                <w:bCs/>
              </w:rPr>
              <w:t>объясняют</w:t>
            </w:r>
            <w:r>
              <w:rPr>
                <w:rFonts w:eastAsia="Times New Roman"/>
              </w:rPr>
              <w:t xml:space="preserve"> данное соответстви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к иллюстрации. </w:t>
            </w:r>
            <w:r>
              <w:rPr>
                <w:rFonts w:eastAsia="Times New Roman"/>
                <w:bCs/>
              </w:rPr>
              <w:t xml:space="preserve">Составляют </w:t>
            </w:r>
            <w:r>
              <w:rPr>
                <w:rFonts w:eastAsia="Times New Roman"/>
              </w:rPr>
              <w:t>предложения на заданную тему.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 на тему «У нас соревнования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ление слов на слоги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триховка геометрических фигур наклонными линиям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водят и дорисовывают геометрические фигуры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седа на тему «В магазине «Овощи-фрукты» Обводка и раскрашивание изображений овощей и фруктов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твечают </w:t>
            </w:r>
            <w:r>
              <w:rPr>
                <w:rFonts w:eastAsia="Times New Roman"/>
              </w:rPr>
              <w:t>на вопросы учителя по иллюстраци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спринимают</w:t>
            </w:r>
            <w:r>
              <w:rPr>
                <w:rFonts w:eastAsia="Times New Roman"/>
              </w:rPr>
              <w:t xml:space="preserve"> слово как объект изучения, материал для анализа. </w:t>
            </w: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ударный слог при произнесении слова (большей силой голоса, протяжным произношением)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ление слов, обозначающих овощи и фрукты, на слоги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сказки «Петушок и бобовое зернышк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редложений по сюжету сказк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ставляют</w:t>
            </w:r>
            <w:r>
              <w:rPr>
                <w:rFonts w:eastAsia="Times New Roman"/>
              </w:rPr>
              <w:t xml:space="preserve"> предложения по сюжетной картинке в соответствии с заданными схем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Различают</w:t>
            </w:r>
            <w:r>
              <w:rPr>
                <w:rFonts w:eastAsia="Times New Roman"/>
              </w:rPr>
              <w:t xml:space="preserve"> предмет и слово, его называюще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личают</w:t>
            </w:r>
            <w:r>
              <w:rPr>
                <w:rFonts w:eastAsia="Times New Roman"/>
              </w:rPr>
              <w:t xml:space="preserve"> слово и предложение по их функциям (без термина). </w:t>
            </w:r>
            <w:r>
              <w:rPr>
                <w:rFonts w:eastAsia="Times New Roman"/>
                <w:bCs/>
              </w:rPr>
              <w:t>Делают</w:t>
            </w:r>
            <w:r>
              <w:rPr>
                <w:rFonts w:eastAsia="Times New Roman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сказывание учителем сказки «Петушок и бобовое зернышко» с опорой на иллюстрацию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места звука [а] в словах. Чтение условно-графической записи слов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пределяют количество слогов, называют ударный слог, определяют количество и последовательность звуков в слове, количество звуков в каждом слоге, выделяют и называют звуки в слове по порядку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ределяют в звучащей речи слова с заданным звуком, подбирают свои примеры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водка контура  буквы Аа в изображениях домика, ракеты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пределение места звука [у] в словах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ируют слово с опорой на его модель: определяют количество слогов, называют ударный слог, определяют количество и последовательность звуков в слове, количество звуков в каждом слоге, выделяют и называют звуки в слове по порядку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ставление рассказа по сюжетной картинке. Выделение на слух слов, начинающихся со звука [у] 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ервого звука в словах, обозначающих предметные картинк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ставляют</w:t>
            </w:r>
            <w:r>
              <w:rPr>
                <w:rFonts w:eastAsia="Times New Roman"/>
              </w:rPr>
              <w:t xml:space="preserve"> предложения по сюжетной картинке в соответствии с заданными схем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Различают</w:t>
            </w:r>
            <w:r>
              <w:rPr>
                <w:rFonts w:eastAsia="Times New Roman"/>
              </w:rPr>
              <w:t xml:space="preserve"> предмет и слово, его называюще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личают</w:t>
            </w:r>
            <w:r>
              <w:rPr>
                <w:rFonts w:eastAsia="Times New Roman"/>
              </w:rPr>
              <w:t xml:space="preserve"> слово и предложение по их функциям (без термина). </w:t>
            </w:r>
            <w:r>
              <w:rPr>
                <w:rFonts w:eastAsia="Times New Roman"/>
                <w:bCs/>
              </w:rPr>
              <w:t>Делают</w:t>
            </w:r>
            <w:r>
              <w:rPr>
                <w:rFonts w:eastAsia="Times New Roman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ределение места звука [о]  в словах, обозначающих предметные картинк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ение звука [м] его места в словах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ервого звука в словах, обозначающих предметные картинк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изображений на рисунках с условно-графической схемой слова, начинающегося со звука </w:t>
            </w:r>
            <w:r>
              <w:rPr>
                <w:rFonts w:eastAsia="Times New Roman"/>
              </w:rPr>
              <w:t xml:space="preserve">[о] 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места звука [с] в словах. Чтение условно-графической записи слов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Анализируют </w:t>
            </w:r>
            <w:r>
              <w:rPr>
                <w:rFonts w:eastAsia="Times New Roman"/>
              </w:rPr>
              <w:t xml:space="preserve">слово с опорой на его модель: </w:t>
            </w: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количество слогов, </w:t>
            </w:r>
            <w:r>
              <w:rPr>
                <w:rFonts w:eastAsia="Times New Roman"/>
                <w:bCs/>
              </w:rPr>
              <w:t xml:space="preserve">называют </w:t>
            </w:r>
            <w:r>
              <w:rPr>
                <w:rFonts w:eastAsia="Times New Roman"/>
              </w:rPr>
              <w:t xml:space="preserve">ударный слог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звуки в слове по поряд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 xml:space="preserve">в звучащей речи слова с заданным звуком, </w:t>
            </w:r>
            <w:r>
              <w:rPr>
                <w:rFonts w:eastAsia="Times New Roman"/>
                <w:bCs/>
              </w:rPr>
              <w:t xml:space="preserve">подбирают </w:t>
            </w:r>
            <w:r>
              <w:rPr>
                <w:rFonts w:eastAsia="Times New Roman"/>
              </w:rPr>
              <w:t>свои примеры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ервого звука в словах, обозначающих предметные картинк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изображений на рисунках с условно-графической схемой слова, начинающегося со звука </w:t>
            </w:r>
            <w:r>
              <w:rPr>
                <w:rFonts w:eastAsia="Times New Roman"/>
              </w:rPr>
              <w:t xml:space="preserve">[м] 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ервого звука в словах, обозначающих предметные картинк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изображений на рисунках с условно-графической схемой слова, начинающегося со звука </w:t>
            </w:r>
            <w:r>
              <w:rPr>
                <w:rFonts w:eastAsia="Times New Roman"/>
              </w:rPr>
              <w:t xml:space="preserve">[с]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Анализируют </w:t>
            </w:r>
            <w:r>
              <w:rPr>
                <w:rFonts w:eastAsia="Times New Roman"/>
              </w:rPr>
              <w:t xml:space="preserve">слово с опорой на его модель: </w:t>
            </w: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количество слогов, </w:t>
            </w:r>
            <w:r>
              <w:rPr>
                <w:rFonts w:eastAsia="Times New Roman"/>
                <w:bCs/>
              </w:rPr>
              <w:t xml:space="preserve">называют </w:t>
            </w:r>
            <w:r>
              <w:rPr>
                <w:rFonts w:eastAsia="Times New Roman"/>
              </w:rPr>
              <w:t xml:space="preserve">ударный слог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звуки в слове по порядку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 xml:space="preserve">в звучащей речи слова с заданным звуком, </w:t>
            </w:r>
            <w:r>
              <w:rPr>
                <w:rFonts w:eastAsia="Times New Roman"/>
                <w:bCs/>
              </w:rPr>
              <w:t xml:space="preserve">подбирают </w:t>
            </w:r>
            <w:r>
              <w:rPr>
                <w:rFonts w:eastAsia="Times New Roman"/>
              </w:rPr>
              <w:t>свои примеры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сходных по звучанию с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авнивают сходные по звучанию слова 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и рассказывание  сказ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Заячья избушка» с опорой на картинки и вопросы учите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росматривают и анализируют сказки с опорой на картинки 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 на тему «В книжном магазине». Повторение изученных сказо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общают знания, подводят итоги изученного материала 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водка и дорисовывание бордю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водят и дорисовывают бордюр 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Букварный период (78ч)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Аа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деляют звук [а/у] в процессе слого-звукового анализа с опорой на предметный рисунок и схему-модель слова. Наблюдают над особенностями произнесения звука [а]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 выделенный звук с опорой на таблицу. Доказывают, что звук [а/у] гласный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Уу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Чтение </w:t>
            </w:r>
            <w:r>
              <w:rPr/>
              <w:t>звукоподражательных слогов ау,</w:t>
            </w:r>
            <w:r>
              <w:rPr>
                <w:rFonts w:eastAsia="Times New Roman"/>
              </w:rPr>
              <w:t>у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Мм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роизводят слого-звуковой анализ слов с изучаемыми звуками (мама, му-му). Выделяют звуки [м], [м’] в процессе слого-звукового анализа, наблюдают над особенностями произнесения новых звуков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ределяют место изученной буквы на «ленте букв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ируют свои действия при решении познавательной задачи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чтение обрат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гов с буквой М (ам, ум)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чтение обрат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 прямых слогов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чтение обрат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прямых слогов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чтение обрат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прямых слогов. Закрепление пройденного материал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rFonts w:eastAsia="Times New Roman"/>
                <w:bCs/>
              </w:rPr>
              <w:t>Наблюдают</w:t>
            </w:r>
            <w:r>
              <w:rPr>
                <w:rFonts w:eastAsia="Times New Roman"/>
              </w:rPr>
              <w:t xml:space="preserve"> над особенностями произнесения звука [о]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чтение обратных 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ых слогов с буквами Аа, Уу, М м, О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арактеризуют выделенный звук с опорой на таблицу. Доказывают, что звук [о] 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Распознают на слух звук [о] в словах, определяют место нового звука в слове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вук и буква Хх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деляют звук [х] в процессе слого-звукового анализа с опорой на предметный рисунок и схему-модель слова. Наблюдают над особенностями произнесения звука [х]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 выделенный звук с опорой на таблицу. Доказывают, что звук [х] согласный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познают на слух звук [х] в словах, определяют место нового звука в слове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вук и буква С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арактеризуют выделенный звук с опорой на таблицу. Доказывают, что звук [с] согласный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познают на слух звук [с] в словах, определяют место нового звука в сло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риводят примеры слов со звуком [с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в, предложений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в, предложений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в, предложений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Нн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звук [н] в процессе слого-звукового анализа с опорой на предметный рисунок и схему-модель слова. </w:t>
            </w:r>
            <w:r>
              <w:rPr>
                <w:rFonts w:eastAsia="Times New Roman"/>
                <w:bCs/>
              </w:rPr>
              <w:t>Наблюдают</w:t>
            </w:r>
            <w:r>
              <w:rPr>
                <w:rFonts w:eastAsia="Times New Roman"/>
              </w:rPr>
              <w:t xml:space="preserve"> над особенностями произнесения звука [н]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н] согласный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фференциация звуков М и Н 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в, предложений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в, предложений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вук и буква ы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Выделяют </w:t>
            </w:r>
            <w:r>
              <w:rPr>
                <w:rFonts w:eastAsia="Times New Roman"/>
              </w:rPr>
              <w:t xml:space="preserve">звук [ы] в процессе слого-звукового анализа с опорой на предметный рисунок и схему-модель слова. </w:t>
            </w:r>
            <w:r>
              <w:rPr>
                <w:rFonts w:eastAsia="Times New Roman"/>
                <w:bCs/>
              </w:rPr>
              <w:t>Наблюдают</w:t>
            </w:r>
            <w:r>
              <w:rPr>
                <w:rFonts w:eastAsia="Times New Roman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ы] гласный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предложений с буквой ы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предложений с буквой ы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изученными буквами. Обобщ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йденного материал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вук и буква Лл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место изученной буквы на «ленте букв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онтролируют </w:t>
            </w:r>
            <w:r>
              <w:rPr>
                <w:rFonts w:eastAsia="Times New Roman"/>
              </w:rPr>
              <w:t>свои действия при решении познавательной задачи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предложений с изученными буквам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предложений с изученными буквам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текста «Мух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Вв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звук [в] в процессе слого-звукового анализа с опорой на предметный рисунок и схему-модель слова. </w:t>
            </w:r>
            <w:r>
              <w:rPr>
                <w:rFonts w:eastAsia="Times New Roman"/>
                <w:bCs/>
              </w:rPr>
              <w:t>Наблюдают</w:t>
            </w:r>
            <w:r>
              <w:rPr>
                <w:rFonts w:eastAsia="Times New Roman"/>
              </w:rPr>
              <w:t xml:space="preserve"> над особенностями произнесения звука [в]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в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в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водят</w:t>
            </w:r>
            <w:r>
              <w:rPr>
                <w:rFonts w:eastAsia="Times New Roman"/>
              </w:rPr>
              <w:t xml:space="preserve"> примеры слов со звуком [в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слов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слов с 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общение по теме: «Пройденные буквы и звуки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Ии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 xml:space="preserve">, что звук [и] гласный. </w:t>
            </w: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и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группируют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буквой И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буквой И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ифференциация звуков [ы] и [и]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о теме: «Изученные буквы и звуки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Шш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 xml:space="preserve">, что звук [ш] согласный. </w:t>
            </w: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ш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 xml:space="preserve">место нового звука в слове. </w:t>
            </w: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ш] в начале, середине, конце слова.</w:t>
            </w:r>
            <w:r>
              <w:rPr>
                <w:rFonts w:eastAsia="Times New Roman"/>
                <w:bCs/>
              </w:rPr>
              <w:t xml:space="preserve"> Соотносят</w:t>
            </w:r>
            <w:r>
              <w:rPr>
                <w:rFonts w:eastAsia="Times New Roman"/>
              </w:rPr>
              <w:t xml:space="preserve"> все изученные буквы со звуками.</w:t>
            </w:r>
            <w:r>
              <w:rPr>
                <w:rFonts w:eastAsia="Times New Roman"/>
                <w:bCs/>
              </w:rPr>
              <w:t xml:space="preserve"> 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двусложных слов с буквой ш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двусложных слов с буквой ш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двусложных слов с буквой ш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звуков [с] и [ш]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слов с сочетанием ШИ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п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п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п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ение слогов, слов и предложений с изученными буквами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 изученными буквами. Закрепление пройденного материал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Пп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чтение двусложных трехсложных слов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чтение двусложных трехсложных слов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рассказа по картинке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 Закреп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йденного материал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Тт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т] 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т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т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с мягкими и твердыми согласны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с мягкими и твердыми согласны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 Закрепление по теме: «Звук и буква Т, т»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 все изученные буквы со звуками. Сравнивают, группируют и классифицируют 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 на итоговые вопросы урока и оценивают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 Закрепление по теме: «Звук и буква Т, т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вук и буква Кк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к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к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к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слов с буквой К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слов с буквой К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и слов с буквой К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рассказа «Вот так утки!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 Закреп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йденного материал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Зз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з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з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з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слоги-слияния с новой буквой и слова по ориентирам.</w:t>
            </w:r>
            <w:r>
              <w:rPr>
                <w:rFonts w:eastAsia="Times New Roman"/>
                <w:bCs/>
              </w:rPr>
              <w:t xml:space="preserve"> Ориентируются</w:t>
            </w:r>
            <w:r>
              <w:rPr>
                <w:rFonts w:eastAsia="Times New Roman"/>
              </w:rPr>
              <w:t xml:space="preserve"> на букву гласного при чтении слогов-слияний.</w:t>
            </w:r>
            <w:r>
              <w:rPr>
                <w:rFonts w:eastAsia="Times New Roman"/>
                <w:bCs/>
              </w:rPr>
              <w:t xml:space="preserve"> Составляют</w:t>
            </w:r>
            <w:r>
              <w:rPr>
                <w:rFonts w:eastAsia="Times New Roman"/>
              </w:rPr>
              <w:t xml:space="preserve"> слоги-слия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 на итоговые вопросы урока и оценивают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пар слов типа «лил -залил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ка. Дифференциация С-З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звуков [з] и [с]. Чт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звуков [з] и [с]. Чт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вук и буква Р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р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р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р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текста «Наши картины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относят все изученные буквы со звуками. Сравнивают, группируют и классифицируют все изученные бук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твечают на итоговые вопросы урока и оценивают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ными буквам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Р-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о теме: «Дифференциация Р-Л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ными буквами. Закрепление знани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 текст. Отвечают на вопросы по содержанию текста. Задают вопросы по содержанию текст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за весь пройденный г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общают и конкретизируют полученные знания за весь изученный год</w:t>
            </w:r>
          </w:p>
        </w:tc>
      </w:tr>
      <w:tr>
        <w:trPr>
          <w:trHeight w:val="41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матическое планирование (1 класс)</w:t>
            </w:r>
          </w:p>
        </w:tc>
      </w:tr>
      <w:tr>
        <w:trPr>
          <w:trHeight w:val="41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Букварный период (132ч.)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й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вторяют материал за прошлый учебный год. Выполняют упражнения. Распознают </w:t>
            </w:r>
            <w:r>
              <w:rPr>
                <w:rFonts w:eastAsia="Times New Roman"/>
              </w:rPr>
              <w:t xml:space="preserve">на слух звук [й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 xml:space="preserve">место нового звука в слове. </w:t>
            </w: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 xml:space="preserve">примеры слов со звуком [й] в начале, середине, конце слова. </w:t>
            </w: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и-й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Пополам!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Жж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слоги-слияния с новой буквой и слова по ориентирам.</w:t>
            </w:r>
            <w:r>
              <w:rPr>
                <w:rFonts w:eastAsia="Times New Roman"/>
                <w:bCs/>
              </w:rPr>
              <w:t>Ориентируются</w:t>
            </w:r>
            <w:r>
              <w:rPr>
                <w:rFonts w:eastAsia="Times New Roman"/>
              </w:rPr>
              <w:t xml:space="preserve"> на букву гласного при чтении слогов-слияний.</w:t>
            </w:r>
            <w:r>
              <w:rPr>
                <w:rFonts w:eastAsia="Times New Roman"/>
                <w:bCs/>
              </w:rPr>
              <w:t xml:space="preserve"> Составляют</w:t>
            </w:r>
            <w:r>
              <w:rPr>
                <w:rFonts w:eastAsia="Times New Roman"/>
              </w:rPr>
              <w:t xml:space="preserve"> слоги-слия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 xml:space="preserve">, что звук  [ж] согласный. </w:t>
            </w: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ж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 [ж] в начале, середине, конце слов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слоги-слияния с новой буквой и слова по ориентирам.</w:t>
            </w:r>
            <w:r>
              <w:rPr>
                <w:rFonts w:eastAsia="Times New Roman"/>
                <w:bCs/>
              </w:rPr>
              <w:t xml:space="preserve"> Ориентируются</w:t>
            </w:r>
            <w:r>
              <w:rPr>
                <w:rFonts w:eastAsia="Times New Roman"/>
              </w:rPr>
              <w:t xml:space="preserve"> на букву гласного при чтении слогов-слияний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Мурзил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ифференциация Ж-Ш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Жук Жак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я Жи-Ш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Лиса и Жур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Бб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в и предложений с буквой Бб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Б-П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текста «Шалун Барсик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Дд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Д-Т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о теме: «Звуки и буквы Д, Б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Гг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г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г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г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Дог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Г-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Артисты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ква ь – показатель мягкости согласных звуков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Лодыри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На лугу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в с ь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Зоопарк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Гриб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Ее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е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е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ква Е – показатель мягкости согласного звука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В лесу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Times New Roman"/>
              </w:rPr>
              <w:t>Чтение предложений и текстов с опорой на схемы и иллюстраци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е в дополнении предложений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тение текста «Трудные примеры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Повар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репление пройденного материала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вук и буква Яя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ста «Наш хор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ква Я – показатель мягкости согласного звука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букв А и 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 теме: «Чтение слогов с твердыми и мягкими согласными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Юю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ую букву с опорой на таблицу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букву[ю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й буквы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 [ю] в начале, середин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уква ю – показатель мягкости согласного звук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Прятк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 текста «Прятки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изводят </w:t>
            </w:r>
            <w:r>
              <w:rPr>
                <w:rFonts w:eastAsia="Times New Roman"/>
              </w:rPr>
              <w:t>слого-звуковой анализ слог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У и Ю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: «Звук и буква Ю, ю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Ёё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ква Ё – показатель мягкости согласного звука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относят</w:t>
            </w:r>
            <w:r>
              <w:rPr>
                <w:rFonts w:eastAsia="Times New Roman"/>
              </w:rPr>
              <w:t xml:space="preserve"> все изученные буквы со звуками. </w:t>
            </w:r>
            <w:r>
              <w:rPr>
                <w:rFonts w:eastAsia="Times New Roman"/>
                <w:bCs/>
              </w:rPr>
              <w:t>Сравнивают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группируют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Cs/>
              </w:rPr>
              <w:t xml:space="preserve">классифицируют </w:t>
            </w:r>
            <w:r>
              <w:rPr>
                <w:rFonts w:eastAsia="Times New Roman"/>
              </w:rPr>
              <w:t>все изученные буквы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итоговые вопросы урока и </w:t>
            </w:r>
            <w:r>
              <w:rPr>
                <w:rFonts w:eastAsia="Times New Roman"/>
                <w:bCs/>
              </w:rPr>
              <w:t>оценивают</w:t>
            </w:r>
            <w:r>
              <w:rPr>
                <w:rFonts w:eastAsia="Times New Roman"/>
              </w:rPr>
              <w:t xml:space="preserve"> свои дости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ё] 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ё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ё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Вот так Тёпа!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Шут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Читают </w:t>
            </w:r>
            <w:r>
              <w:rPr>
                <w:rFonts w:eastAsia="Times New Roman"/>
              </w:rPr>
              <w:t>слова с изученной букв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лассифицируют</w:t>
            </w:r>
            <w:r>
              <w:rPr>
                <w:rFonts w:eastAsia="Times New Roman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ых таблиц, скороговорок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Читают </w:t>
            </w:r>
            <w:r>
              <w:rPr>
                <w:rFonts w:eastAsia="Times New Roman"/>
              </w:rPr>
              <w:t>слова с изученной буквой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Опасная работ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Чч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ч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ч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ч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и чтение предложений. Чтение текста «Красная Шапочка»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 текста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Читают </w:t>
            </w:r>
            <w:r>
              <w:rPr>
                <w:rFonts w:eastAsia="Times New Roman"/>
              </w:rPr>
              <w:t>слова с изученной букв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та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лассифицируют</w:t>
            </w:r>
            <w:r>
              <w:rPr>
                <w:rFonts w:eastAsia="Times New Roman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Чучело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фференциация  сочетаний Ча- Чу, слов, предложений с ним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казки «Хитрая лисич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слов по вопросам Кто? Что?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ов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. Практические упражнения в чтении слов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вук и буква Фф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ф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ф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ф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Лесная школ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 со стечением согласных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азывают (</w:t>
            </w:r>
            <w:r>
              <w:rPr>
                <w:rFonts w:eastAsia="Times New Roman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eastAsia="Times New Roman"/>
                <w:i/>
                <w:iCs/>
              </w:rPr>
              <w:t>ж, ш, ц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bCs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</w:rPr>
              <w:t>Читают</w:t>
            </w:r>
            <w:r>
              <w:rPr>
                <w:rFonts w:eastAsia="Times New Roman"/>
                <w:iCs/>
              </w:rPr>
              <w:t xml:space="preserve"> стихотворные тексты. </w:t>
            </w:r>
            <w:r>
              <w:rPr>
                <w:rFonts w:eastAsia="Times New Roman"/>
                <w:bCs/>
                <w:iCs/>
              </w:rPr>
              <w:t xml:space="preserve">Выполняют </w:t>
            </w:r>
            <w:r>
              <w:rPr>
                <w:rFonts w:eastAsia="Times New Roman"/>
                <w:iCs/>
              </w:rPr>
              <w:t>задания к текстам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казки «Три поросенк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В-Ф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Хвастун Федя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ов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Попугай Фомк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Цц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Кто где живет?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Ловкий заяц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На арене цирк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ация С-Ц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Моя Родина- Россия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вук и буква Ээ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порядок слов в предложении. </w:t>
            </w:r>
            <w:r>
              <w:rPr>
                <w:rFonts w:eastAsia="Times New Roman"/>
                <w:bCs/>
              </w:rPr>
              <w:t>Делят</w:t>
            </w:r>
            <w:r>
              <w:rPr>
                <w:rFonts w:eastAsia="Times New Roman"/>
              </w:rPr>
              <w:t xml:space="preserve"> слова на слоги. </w:t>
            </w:r>
            <w:r>
              <w:rPr>
                <w:rFonts w:eastAsia="Times New Roman"/>
                <w:bCs/>
              </w:rPr>
              <w:t>Определяют</w:t>
            </w:r>
            <w:r>
              <w:rPr>
                <w:rFonts w:eastAsia="Times New Roman"/>
              </w:rPr>
              <w:t xml:space="preserve"> количество слогов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деляют</w:t>
            </w:r>
            <w:r>
              <w:rPr>
                <w:rFonts w:eastAsia="Times New Roman"/>
              </w:rPr>
              <w:t xml:space="preserve"> ударный слог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зученных слоговых структур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ов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, слов и предложений с изученными буквам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ов на тему: «Что такое хорошо? Что такое плохо?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 Чтение изученных слоговых структур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 и буква Щщ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ц] со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ц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ц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упражнения в чтении слов с ча, ща, чу, щу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 слова с изученной буквой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 текст. Отвечают на вопросы по содержанию текста. Называют текст. Пересказывают текс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лассифицируют слова в соответствии с их значением (слова, называющие предметы; слова, называющие признаки)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редложений и текстов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орой на схемы и иллюстраци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ых таблиц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редложений и текстов 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орой на схемы и иллюстраци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логовых таблиц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текста «Кто это?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>Отвечают</w:t>
            </w:r>
            <w:r>
              <w:rPr>
                <w:rFonts w:eastAsia="Times New Roman"/>
              </w:rPr>
              <w:t xml:space="preserve"> на вопросы по содержанию тексов. </w:t>
            </w:r>
            <w:r>
              <w:rPr>
                <w:rFonts w:eastAsia="Times New Roman"/>
                <w:bCs/>
              </w:rPr>
              <w:t>Задают</w:t>
            </w:r>
            <w:r>
              <w:rPr>
                <w:rFonts w:eastAsia="Times New Roman"/>
              </w:rPr>
              <w:t xml:space="preserve"> вопросы по содержанию. </w:t>
            </w:r>
            <w:r>
              <w:rPr>
                <w:rFonts w:eastAsia="Times New Roman"/>
                <w:bCs/>
              </w:rPr>
              <w:t>Называют</w:t>
            </w:r>
            <w:r>
              <w:rPr>
                <w:rFonts w:eastAsia="Times New Roman"/>
              </w:rPr>
              <w:t xml:space="preserve"> текст. </w:t>
            </w:r>
            <w:r>
              <w:rPr>
                <w:rFonts w:eastAsia="Times New Roman"/>
                <w:bCs/>
              </w:rPr>
              <w:t xml:space="preserve">Пересказывают </w:t>
            </w:r>
            <w:r>
              <w:rPr>
                <w:rFonts w:eastAsia="Times New Roman"/>
              </w:rPr>
              <w:t>текст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ка. Чтение текста «Без терпенья нет ученья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Моя семья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тение слоговых таблиц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ква ъ. различение слогов с ъ и без него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Характеризуют</w:t>
            </w:r>
            <w:r>
              <w:rPr>
                <w:rFonts w:eastAsia="Times New Roman"/>
              </w:rPr>
              <w:t xml:space="preserve"> выделенный звук с опорой на таблицу. </w:t>
            </w:r>
            <w:r>
              <w:rPr>
                <w:rFonts w:eastAsia="Times New Roman"/>
                <w:bCs/>
              </w:rPr>
              <w:t>Доказывают</w:t>
            </w:r>
            <w:r>
              <w:rPr>
                <w:rFonts w:eastAsia="Times New Roman"/>
              </w:rPr>
              <w:t>, что звук [э] глас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Распознают </w:t>
            </w:r>
            <w:r>
              <w:rPr>
                <w:rFonts w:eastAsia="Times New Roman"/>
              </w:rPr>
              <w:t xml:space="preserve">на слух звук [э] в словах, </w:t>
            </w:r>
            <w:r>
              <w:rPr>
                <w:rFonts w:eastAsia="Times New Roman"/>
                <w:bCs/>
              </w:rPr>
              <w:t xml:space="preserve">определяют </w:t>
            </w:r>
            <w:r>
              <w:rPr>
                <w:rFonts w:eastAsia="Times New Roman"/>
              </w:rPr>
              <w:t>место нового звука в слове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водят </w:t>
            </w:r>
            <w:r>
              <w:rPr>
                <w:rFonts w:eastAsia="Times New Roman"/>
              </w:rPr>
              <w:t>примеры слов со звуком [э] в начале, середине, конце слова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тение и дифференциация слов 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ь и 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Производят фонетический анализ слова съел с опорой на схему. Устанавливают, что после мягкого согласного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Times New Roman"/>
              </w:rPr>
              <w:t>с’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Times New Roman"/>
              </w:rPr>
              <w:t xml:space="preserve">, слышится слияние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Times New Roman"/>
                <w:lang w:val="en-US"/>
              </w:rPr>
              <w:t>j</w:t>
            </w:r>
            <w:r>
              <w:rPr>
                <w:rFonts w:eastAsia="Times New Roman"/>
              </w:rPr>
              <w:t>’э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Times New Roman"/>
              </w:rPr>
              <w:t>. Анализируют буквенную запись слова съел. Определяют роль новой буквы — разделительного твердого знака (ъ)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В гости к бабушке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а «Невидим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Закрепление изученных букв.    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по теме: «Буквы и звуки русского алфавит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ют</w:t>
            </w:r>
            <w:r>
              <w:rPr>
                <w:rFonts w:eastAsia="Times New Roman"/>
              </w:rPr>
              <w:t xml:space="preserve"> текст на время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текс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Анализируют </w:t>
            </w:r>
            <w:r>
              <w:rPr>
                <w:rFonts w:eastAsia="Times New Roman"/>
              </w:rPr>
              <w:t>ленту букв:</w:t>
            </w:r>
            <w:r>
              <w:rPr>
                <w:rFonts w:eastAsia="Times New Roman"/>
                <w:bCs/>
              </w:rPr>
              <w:t xml:space="preserve"> называют </w:t>
            </w:r>
            <w:r>
              <w:rPr>
                <w:rFonts w:eastAsia="Times New Roman"/>
              </w:rPr>
              <w:t>группы букв (гласные, согласные, гласные, обозначающие мягкость согласных и т.д.)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за курс 1 клас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Анализируют </w:t>
            </w:r>
            <w:r>
              <w:rPr>
                <w:rFonts w:eastAsia="Times New Roman"/>
              </w:rPr>
              <w:t>ленту букв:</w:t>
            </w:r>
            <w:r>
              <w:rPr>
                <w:rFonts w:eastAsia="Times New Roman"/>
                <w:bCs/>
              </w:rPr>
              <w:t xml:space="preserve"> называют </w:t>
            </w:r>
            <w:r>
              <w:rPr>
                <w:rFonts w:eastAsia="Times New Roman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eastAsia="Times New Roman"/>
                <w:bCs/>
              </w:rPr>
              <w:t xml:space="preserve"> объясняют </w:t>
            </w:r>
            <w:r>
              <w:rPr>
                <w:rFonts w:eastAsia="Times New Roman"/>
              </w:rPr>
              <w:t>особенности букв каждой группы.</w:t>
            </w:r>
          </w:p>
        </w:tc>
      </w:tr>
    </w:tbl>
    <w:p>
      <w:pPr>
        <w:pStyle w:val="Normal"/>
        <w:spacing w:before="10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52" w:before="135" w:after="0"/>
        <w:jc w:val="center"/>
        <w:rPr/>
      </w:pPr>
      <w:r>
        <w:rPr/>
        <w:t>2 класс</w:t>
      </w:r>
    </w:p>
    <w:tbl>
      <w:tblPr>
        <w:tblW w:w="1541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780"/>
      </w:tblGrid>
      <w:tr>
        <w:trPr>
          <w:trHeight w:val="2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rFonts w:eastAsia="Times New Roman"/>
                <w:b/>
              </w:rPr>
              <w:t>Осень пришла – в школу пора (15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пришла в школу пора! Прочитай!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накомятся  с учебником за второй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куда-нибудь идут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Голявк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 стихот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В. Голявкин «Мы рисуем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 стихот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«Грибной лес» (в сокращении)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 Аким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 расск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он Бэби» (отрывок)В. Дур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ушают учител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 пересказыв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ья школа» (в сокращении)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Заходер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подарки» Н. Сладк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арке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еседуют  “Как мы гуляем в парке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дают, падают листья…» 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М. Ивенсе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 В. Корабельник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сякой вещи свое место»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ин в доме» Д. Летне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дети ходят в школу?»</w:t>
            </w:r>
          </w:p>
          <w:p>
            <w:pPr>
              <w:pStyle w:val="Normal"/>
              <w:rPr/>
            </w:pPr>
            <w:r>
              <w:rPr/>
              <w:t>В. Голявк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ый вечер» А. Тумбас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Осень пришла-в школу пора!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Прочитаем – поиграем (11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на буква» </w:t>
            </w:r>
          </w:p>
          <w:p>
            <w:pPr>
              <w:pStyle w:val="Normal"/>
              <w:rPr/>
            </w:pPr>
            <w:r>
              <w:rPr/>
              <w:t>А. Шибае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логи» (в сокращении) </w:t>
            </w:r>
          </w:p>
          <w:p>
            <w:pPr>
              <w:pStyle w:val="Normal"/>
              <w:rPr/>
            </w:pPr>
            <w:r>
              <w:rPr/>
              <w:t>А. Усаче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обирают мозайку по слога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знилка» С. Иван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паха» К. Чуковс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ный Ба – Бах» Дж. Ривз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т и пересказывают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гадывают за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скажи словечко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уют на тему “ Осенние листья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квакает, кто крякает, а кто каркает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уют на тему  “Октябрь”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b/>
              </w:rPr>
              <w:t>В гостях у сказки (15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волк» (русская народн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абота с текстом произведения: определение последовательности событий 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извед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 и лиса» (русская народн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сказ (устно) текста произведения от лица геро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ысказывают свое отношение к прочитанном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козёл» (русская народн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абота с текстом произведения, чит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а вышла погулять»</w:t>
            </w:r>
          </w:p>
          <w:p>
            <w:pPr>
              <w:pStyle w:val="Normal"/>
              <w:rPr/>
            </w:pPr>
            <w:r>
              <w:rPr/>
              <w:t>Л. Толсто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Чтение целыми словами без пропусков и перестановок, постепенно переходя от чтения вслух к чтению про себ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баран» (литов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абота с текстом произведения: определение темы и главной мысли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том, как зайцы испугали серого вол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Прокофье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Слушание и чтение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 и ворона» (литов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абота в группах: выбор сказки, определение эпизода, распределение роле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нсценирование отдельных частей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ц и черепаха» (казах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ыразительное чтение.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дарный медведь» (Мордов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лка и заяц друг друга не узнали» (якут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разительное чтение, обсуждение ответов на вопросы учебника, приведение примеров из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 и ягнёнок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ют с опорой на знаки препин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й обождать!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 опорой на знаки препинания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ивотные рядом с нами (15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я собака»</w:t>
            </w:r>
          </w:p>
          <w:p>
            <w:pPr>
              <w:pStyle w:val="Normal"/>
              <w:rPr/>
            </w:pPr>
            <w:r>
              <w:rPr/>
              <w:t>(индий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главную мысль произведения. Характер героя произведения. Риф</w:t>
              <w:softHyphen/>
              <w:t>ма. Творческий пересказ: дополнение содержания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домой пришла!»  Э. Шим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ют наизусть. </w:t>
            </w:r>
          </w:p>
          <w:p>
            <w:pPr>
              <w:pStyle w:val="Normal"/>
              <w:rPr/>
            </w:pPr>
            <w:r>
              <w:rPr/>
              <w:t>Проектная деятельность. «Создаём город букв», «Буквы — герои сказ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а» (русская народная при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и» Е. Чаруш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ан» В. Лифшиц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разительно читаю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</w:t>
              <w:softHyphen/>
              <w:t>чают произведения малых фольклорных жан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утёнок» Б. Житк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умеют сами» Э. Шим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на слух и понимают художественные произвед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«Котёнок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родицка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котёнка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утее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лушание художественных произведений о животных и оценка свое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моционального состояния при восприятии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 с семьёй»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. Ушинс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ямые козлята»</w:t>
            </w:r>
          </w:p>
          <w:p>
            <w:pPr>
              <w:pStyle w:val="Normal"/>
              <w:rPr/>
            </w:pPr>
            <w:r>
              <w:rPr/>
              <w:t>К. Ушинс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фференцированная работа в группе: выполнение коллективного проекта «Книжка-самоделка „Животные — герои произведений“», представление его в клас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ёс».  (в сокращении)</w:t>
            </w:r>
          </w:p>
          <w:p>
            <w:pPr>
              <w:pStyle w:val="Normal"/>
              <w:rPr/>
            </w:pPr>
            <w:r>
              <w:rPr/>
              <w:t>В. Лифшиц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итают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Животные рядом с нам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суждение прочитанного произведения, ответ на вопрос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Какова главная мысль произведения?»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й, ты зимушка-зима (20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снег» (в сокращении)</w:t>
            </w:r>
          </w:p>
          <w:p>
            <w:pPr>
              <w:pStyle w:val="Normal"/>
              <w:rPr/>
            </w:pPr>
            <w:r>
              <w:rPr/>
              <w:t>Я. Аким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ют, используют интонацию, соответствующую смыслу тек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льшой снег» </w:t>
            </w:r>
          </w:p>
          <w:p>
            <w:pPr>
              <w:pStyle w:val="Normal"/>
              <w:rPr/>
            </w:pPr>
            <w:r>
              <w:rPr/>
              <w:t>Э. Киселё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>«Большой снег» Э. Киселё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монстрация начитанности и сформированности специальных читательских ум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колобок» Н. Калинина. Контрольное чтени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говик-новосел» </w:t>
            </w:r>
          </w:p>
          <w:p>
            <w:pPr>
              <w:pStyle w:val="Normal"/>
              <w:rPr/>
            </w:pPr>
            <w:r>
              <w:rPr/>
              <w:t>С. Вангел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н домик»</w:t>
            </w:r>
          </w:p>
          <w:p>
            <w:pPr>
              <w:pStyle w:val="Normal"/>
              <w:rPr/>
            </w:pPr>
            <w:r>
              <w:rPr/>
              <w:t>Е. Шведер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картинки»Г. Галин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/>
            </w:pPr>
            <w:r>
              <w:rPr/>
              <w:t>Понимаютсодержание произведения. Выразительно чит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а и Шура»Е. Самойло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или снег»</w:t>
            </w:r>
          </w:p>
          <w:p>
            <w:pPr>
              <w:pStyle w:val="Normal"/>
              <w:rPr/>
            </w:pPr>
            <w:r>
              <w:rPr/>
              <w:t>Ш. Галие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/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тиний нос» Г. Юд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в парах: зададим друг другу вопросы по прослушанному (прочитанному) текс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ёлочка!»</w:t>
            </w:r>
          </w:p>
          <w:p>
            <w:pPr>
              <w:pStyle w:val="Normal"/>
              <w:rPr/>
            </w:pPr>
            <w:r>
              <w:rPr/>
              <w:t>И. Токмако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сказ (устно) текста произведения от лица геро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ёлки»</w:t>
            </w:r>
          </w:p>
          <w:p>
            <w:pPr>
              <w:pStyle w:val="Normal"/>
              <w:rPr/>
            </w:pPr>
            <w:r>
              <w:rPr/>
              <w:t>В. Сутее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ьки купили не напрасно» </w:t>
            </w:r>
          </w:p>
          <w:p>
            <w:pPr>
              <w:pStyle w:val="Normal"/>
              <w:rPr/>
            </w:pPr>
            <w:r>
              <w:rPr/>
              <w:t>В. Голявк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уждение прослушанного произведения: ответ на вопрос «Какое настроение вызывает произведение? Почем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и в январе» М. Пляцковс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 и заяц» (русская народн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сказки или рассказа с героем-животным по аналогии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ьюга» (Литовская народная песен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разительное чтение с интонационным выделением знаков препин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есной полянке» Г. Скребиц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Ой, ты зимушка-зим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3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молча (про себя) небольших по объёму прозаических произведений о зиме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Что такое хорошо, а что такое плохо (19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 заболел» А. Митт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текст. Отвечают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ужки рассорились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Летнё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альщик»</w:t>
            </w:r>
          </w:p>
          <w:p>
            <w:pPr>
              <w:pStyle w:val="Normal"/>
              <w:rPr/>
            </w:pPr>
            <w:r>
              <w:rPr/>
              <w:t>В. Голявк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тение целым словом ранее отработанных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кат»</w:t>
            </w:r>
          </w:p>
          <w:p>
            <w:pPr>
              <w:pStyle w:val="Normal"/>
              <w:rPr/>
            </w:pPr>
            <w:r>
              <w:rPr/>
              <w:t>Г. Ладонщик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ют, использование интонаций, соответствующих смыслу тек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мейка, прыгуны – гвоздики и Алик» Э. Киселё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по ро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опливый ножи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. Пермяк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ение высказываний по серии сюжетных картинок. Выборочный переск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ьюга» </w:t>
            </w:r>
          </w:p>
          <w:p>
            <w:pPr>
              <w:pStyle w:val="Normal"/>
              <w:rPr/>
            </w:pPr>
            <w:r>
              <w:rPr/>
              <w:t>В. Сухомлинск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казывание сказки по серии картинок. Установление последовательности собы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»</w:t>
            </w:r>
          </w:p>
          <w:p>
            <w:pPr>
              <w:pStyle w:val="Normal"/>
              <w:rPr/>
            </w:pPr>
            <w:r>
              <w:rPr/>
              <w:t>И. Бутм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од партой сидел»</w:t>
            </w:r>
          </w:p>
          <w:p>
            <w:pPr>
              <w:pStyle w:val="Normal"/>
              <w:rPr/>
            </w:pPr>
            <w:r>
              <w:rPr/>
              <w:t>В. Голявк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ют, использование интонаций, соответствующих смыслу текста, </w:t>
            </w:r>
            <w:r>
              <w:rPr>
                <w:color w:val="000000"/>
                <w:shd w:fill="FFFFFF" w:val="clear"/>
              </w:rPr>
              <w:t xml:space="preserve">пересказываю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я мечтает» (в сокращении). В. Заходер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д в кармане» В. Витк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настроения прочитанных произведений. Переск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авка»</w:t>
            </w:r>
          </w:p>
          <w:p>
            <w:pPr>
              <w:pStyle w:val="Normal"/>
              <w:rPr/>
            </w:pPr>
            <w:r>
              <w:rPr/>
              <w:t>В. Доннико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причинно-следственных связей между поступками героев и их 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ло солнцу»</w:t>
            </w:r>
          </w:p>
          <w:p>
            <w:pPr>
              <w:pStyle w:val="Normal"/>
              <w:rPr/>
            </w:pPr>
            <w:r>
              <w:rPr/>
              <w:t>(узбекская сказка)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веты на вопросы по прочитанным произведениям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к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Барто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по слогам многосложных слов и слов со стечением со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енка обо всём» </w:t>
            </w:r>
          </w:p>
          <w:p>
            <w:pPr>
              <w:pStyle w:val="Normal"/>
              <w:rPr/>
            </w:pPr>
            <w:r>
              <w:rPr/>
              <w:t>М. Дружининска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отношений к прочитанным произведениям, обоснование своего мнения. Выборочное чт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/>
              <w:t>«Лемеле хозяйничает» Л. Квитко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ях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 Туричи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Что такое хорошо и что такое плохо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b/>
              </w:rPr>
              <w:t>Весна идет (16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. Аким «Март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борочное чтение. Переск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Ю. Кова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Невидимк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 Берестов «Праздник мам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 Драгунски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Подарок к празднику”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рятская сказка «Снег и заяц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итают, пересказывают. Нахождение удивительного, необычного в прочитанном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Ладонщик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Помощники весны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ценка событий с приведением доказательств собственного мнения. Чтение целым словом ранее отработанных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 Пришв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Лягушонок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становление причинно-следственных связей между поступками героев и их словам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 Ладонщиков «Весн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ют, использование интонаций, соответствующих смыслу текста, </w:t>
            </w:r>
            <w:r>
              <w:rPr>
                <w:color w:val="000000"/>
                <w:shd w:fill="FFFFFF" w:val="clear"/>
              </w:rPr>
              <w:t>пересказыв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. Чаруши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Барсук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 Маршак «Весення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есенк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И. Соколов-Микит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На краю лес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чтение с интонационным выделением знаков препин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 Голявки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Подходящая вещ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.Пляцковский«День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оят погожие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по слогам многосложных слов и слов со стечением со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 Козлов «Ручей и камен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Чтение. Ответы на вопросы по содержанию прочитанного произведения. Выборочный пересказ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бобщающий урок по разделу «Весна идёт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сна идёт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разительное чтение. Высказывают свое отношение к прочитанному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b/>
              </w:rPr>
              <w:t>Чудесное рядом (20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усская народная сказка «Как птицы лису проучили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ая народная сказка «Как птицы лису проучили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. Шарыг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Вкусный урок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 Косенко «Почем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ворец веселый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. Шим «Храбр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тенец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. Быков «Кому пригодилась старая Митина шапк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 Быков «Кому пригодилась старая Митина шап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Выразительное чт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ий урок по тем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удесное рядом”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Лосенок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риз «Игр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Удивление</w:t>
            </w:r>
          </w:p>
          <w:p>
            <w:pPr>
              <w:pStyle w:val="Normal"/>
              <w:rPr/>
            </w:pPr>
            <w:r>
              <w:rPr/>
              <w:t>первое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Участие в учебном диалоге: обсуждение главной мысли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гирев «Осьминожек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. Козлов</w:t>
            </w:r>
            <w:r>
              <w:rPr/>
              <w:t xml:space="preserve"> </w:t>
            </w:r>
            <w:r>
              <w:rPr>
                <w:lang w:val="en-US"/>
              </w:rPr>
              <w:t>«Друзья»</w:t>
            </w:r>
            <w:r>
              <w:rPr/>
              <w:t>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Работа с текстом произведения: читать отдельные строфы, задание на поисковое чтение: ответы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е чтение. </w:t>
            </w:r>
          </w:p>
          <w:p>
            <w:pPr>
              <w:pStyle w:val="Normal"/>
              <w:rPr/>
            </w:pPr>
            <w:r>
              <w:rPr/>
              <w:t>С. Козлов «Необыкновенная весн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 текст целыми словами, отвечают на вопросы. 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Небесный</w:t>
            </w:r>
          </w:p>
          <w:p>
            <w:pPr>
              <w:pStyle w:val="Normal"/>
              <w:rPr/>
            </w:pPr>
            <w:r>
              <w:rPr/>
              <w:t>слон».</w:t>
            </w:r>
            <w:r>
              <w:rPr>
                <w:lang w:val="tt-RU"/>
              </w:rPr>
              <w:t xml:space="preserve"> Контрольное чтени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Непонимаю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Кот Иваныч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Слушают, 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</w:t>
            </w:r>
          </w:p>
          <w:p>
            <w:pPr>
              <w:pStyle w:val="Normal"/>
              <w:rPr/>
            </w:pPr>
            <w:r>
              <w:rPr/>
              <w:t>«Золотой луг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Дифференцированное задание: выборочный пересказ (устно) отдельного эпиз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Неродной</w:t>
            </w:r>
          </w:p>
          <w:p>
            <w:pPr>
              <w:pStyle w:val="Normal"/>
              <w:rPr/>
            </w:pPr>
            <w:r>
              <w:rPr/>
              <w:t>сын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ушак «Подарок».</w:t>
            </w:r>
          </w:p>
          <w:p>
            <w:pPr>
              <w:pStyle w:val="Normal"/>
              <w:rPr/>
            </w:pPr>
            <w:r>
              <w:rPr/>
              <w:t>Я. Тайц «Все здесь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итают, пересказывают. Высказывают свое отношение к прочитанному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b/>
              </w:rPr>
              <w:t>Лето красное (5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 Соколов-Микитов «Светляки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тение целыми словами без пропусков и перестано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. Цыферов«Петушок 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лнышко». И. Гамазкова «Прошлым летом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Выразительное чтение с интонационным выделением знаков препинания, 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блюдением орфоэпических и пунктуационных нор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. Махотин «Поход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Ответы на вопросы по содержанию прочитанного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Е. Пермяк «Раки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 Викторов «В гости к лету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Чтение. Соотнесение слов и предложений с иллюстратив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 Мазнин  «Отчего так много света?» Обобщающий урок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Составление высказываний по серии сюжетных картинок.</w:t>
            </w:r>
          </w:p>
        </w:tc>
      </w:tr>
    </w:tbl>
    <w:p>
      <w:pPr>
        <w:pStyle w:val="Normal"/>
        <w:autoSpaceDE w:val="false"/>
        <w:spacing w:lineRule="auto" w:line="252" w:before="13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35" w:after="0"/>
        <w:jc w:val="center"/>
        <w:rPr/>
      </w:pPr>
      <w:r>
        <w:rPr>
          <w:rStyle w:val="Emphasis"/>
          <w:b/>
          <w:i w:val="false"/>
          <w:iCs w:val="false"/>
        </w:rPr>
        <w:t>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780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ьная жизнь (14 ч.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Н. Носову «Снова в школу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ют иллюстрации. Составляют небольшой рассказ по иллюстрации.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.  Мошковская «Жил-был Учител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чают на вопросы по содержанию прочитанного текста.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ляцковский «Чему учат в школе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итают трудные по структуре слова по слогам и целыми словами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Ю. Ермолаеву «Поздравление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итают трудные по структуре слова по слогам и целыми слов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Е. Шварцу «Как Маруся дежурил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дят в тексте ответы на вопросы, представленные в учебнике.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Е. Ильиной «Шум и Шумок»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трудные по структуре слова по слогам и целыми 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. Орлов «Почему сороконожки опоздали на урок»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en-US"/>
              </w:rPr>
              <w:t>По Л. Каминского «Три желания Вит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анавливают причинно-следственные связи между поступками героев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Берестов «Читалоч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яют элементарные рассуждения на материале прочитанных произвед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М. Бартеневу «Зарубите на носу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соотносят картинку со словом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гадки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по разделу «Школьная жизнь»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, пересказывают пройденные произведения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листьям опадать (17 ч.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. Антонова «Жёлтой краской кто-то…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. Абрамцевой «Осенняя сказ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. Благинина «Подарки осен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Л. Воронковой «Лесные подар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. Твардовский «Лес осенью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В. Путилиной «В осеннем ле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. Некрасов «Славная осень!..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Ю. Шиму «Отчего Осень грустн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. Бальмонт «Осен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Ю. Ковалю «Три сой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Н. Сладков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Холодная зимов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. Плещеев «Скучная картина!..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О. Иваненко «Сказка про маленького жуч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К. Ушинскому «Пчёлы и мух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Г.  Граубину «Время листьям опадат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гадки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Время листьям опадать». Контрольное чтени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поставляют по памяти содержания прочитанных рассказов. Пересказывают текст по опорным вопросам.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лу-время, потехе- час (7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потеш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кла кошка пирожки… «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ешская потешка «Сенокос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 Л. Пантелееву «Карусели»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, отвечают на вопросы учи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Н. Носову «Прят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италк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М. Булатову «Жмур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Делу-время, потехе- час.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 мире животных (13 ч.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К. Ушинскому «Бодливая коров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В. Бирюкову «Упрямый котёнок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ок. По В. Гаранжину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Е. Чарушину «Том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Б. Житкову «Охотник и соба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Л. Матвеевой «Чук заболел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Снегирёв «Хитрый бурундук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А. Баркову «Барсучья кладовая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А. Дорохову «Гостья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Корольков «Игрушки лисят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 Ю. Дмитриеву «Лиса»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адк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ильно читают слова и предложения, отвечают на вопрос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общающий урок по разделу «В мире животных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знь дана на добрые дела (9ч.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Ладонщиков «Миша-мастер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Е. Пермяку «Пичугин мост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авливают причинно-следственные связи между поступками героев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. Хомченко «Михаськин сад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С. Баруздину Когда люди радуютс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станавливают причинно-следственные связи между поступками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Ю. Ермолаеву «Про каникулы и полезные дел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. Благинина «Котёнок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авливают причинно-следственные связи между поступками героев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. Голявкин «Птич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Жизнь дана на добрые дел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ют общую тему произведений, представленных в разделе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е чт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ходят технику чтения 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а наступила (21ч.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Л. Воронковой «Снег идёт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яют рассказ по сюжетной картинке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. Слащёв «Снегуроч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ют сказки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. Сувриков «Зим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ирают из текста образных сравнений и определений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Маршак «Декабр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В. Сутееву «Ёл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Л. Клавдиной «Вечер под Рождество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. Тимершин «Где лежало «спасибо»?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Н. Носову «На гор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сичка-сестричка и волк (русская народная сказка)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ют сказки по иллюстрациям и готовому словесно-логическому пла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сичка-сестричка и волк (русская народная сказка)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. Бродский «Как Солнце с Морозом поссорилис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Головкин «Зимняя сказ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кребитский «Митины друз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. Бирюков «Снежная шап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А. Тумбасову «В шубах и шапках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. Некрасов «Не ветер бушует над бором…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. Бианки «Приспособился», «Находчивый медвед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А. Спирину «Зимние приметы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Зима наступил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т пройденный материал. Отвечают на вопросы. Делают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Н. Носову «Как Винтик и Шпунтик сделали пылесос»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Н. Носову «Как Винтик и Шпунтик сделали пылесос»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Остер «Одни неприят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ляцковский «Однажды утром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Бирюков «Почему комары кусаются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участвуют в бес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Маршак «Вот какой рассеянны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. Кургузов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ве лишние короб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Чичинадзе «Отвечайте, правда ли?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ют с текстом, отвечают на вопро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Весёлые истори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юбуйся, весна наступает… (13 ч.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Алфёров «Март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М. Фроловой «Восьмое марта». 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ют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. Фроловой «Восьмое марта»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 Благинина «Забот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участвуют в бес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А. Соколовскому «Бабушкина вешалка…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В. Бианки «Последняя льдин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ют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Плещеев «Весн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А. Баркову «Скворцы прилетели» Контрольное чтени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Э. Шиму «Всему свой срок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активно участвуют в бес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 Никитин «Полюбуйся, весна наступает…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Ю. Ковалю «Весенний вечер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Ю. Дмитриеву Опасная красавиц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Полюбуйся, весна наступает…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пределяют общую тему произведений, представленных в разделе. 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мире волшебной сказки (10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ая народная сказка Хаврошечк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нимают нравственный смысл выражения (выбор одного правильного ответа из двух предложенных).  Рассказывают сказки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ая народная сказка Хаврошечка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а о серебряном блюдечке и наливном яблочке. Русская народная сказка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ют сказки по иллюстрациям и готовому словесно-логическому пла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казка о серебряном блюдечке и наливном яблочке. Русская народная сказка.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 лукоморья дуб зеленый… (отрывок из поэмы «Руслан и Людмила» А. Пушкина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Ш. Перро «Подарки феи»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казывают сказки по иллюстрациям и готовому словесно-логическому пла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Ш. Перро «Подарки феи»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атья Гримм «Горшочек каш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В. Порудоминскому «Наши сказки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общающий урок по разделу «В мире волшебной сказки.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поставляют по памяти содержания прочитанных рассказов. Пересказывают текст по опорным вопросам.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ая земля (11ч.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4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. Ильин «Царь-колокол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Васильева «Город на Неве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Павлычко «Где всего прекрасней на земле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Вербова «Сочинение на тему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Л. Кассилю «Какое это слово?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Б. Никольскому «Главное дело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Усачёв «Защит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участвуют в бес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Л. Кассилю «Никто не знает, но помнят все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. Белозёров «День Победы». Тестиров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Козлов «Ливень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соотносят картинку со словом, отвечают на вопросы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то пришло (1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раубин «Туч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соотносят картинку со словом, 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разделу «Родная земля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ют общую тему произведений, представленных в разделе. Пересказывают текст по опорным вопросам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. Павлова.  «Хитрый одуванчик»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ют нравственный смысл выражени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 Павлова «Хитрый одуванчик»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. Благинина «Одуванчик» Контрольное чтени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А. Дорохову «Встреча со змеёй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 Бродский «Летний снег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. Голявкин «После зимы будет лето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ют нравственный смысл выражени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адка. О. Тарнопольская «Хозяюшка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ют отгадывать загадки, работают с книгой. 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А. Спирину Летние приме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, слушают, активно участвуют в бес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по разделу «Лето пришло»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за курс 4 кл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ют общую тему произведений, представленных в разделе. Сопоставляют по памяти содержания прочитанных рассказов. Пересказывают текст по опорным вопроса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6379"/>
        <w:gridCol w:w="7513"/>
      </w:tblGrid>
      <w:tr>
        <w:trPr>
          <w:trHeight w:val="32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32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жизнь (14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Носову «Снова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иллюстрации. Составляют небольшой рассказ по иллюстрации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 Мошковская «Жил-был Учител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по содержанию прочитанного текста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Чему учат в школ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трудные по структуре слова по слогам и целыми словами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Ермолаеву «Поздравлени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трудные по структуре слова по слогам и целыми словам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 Шварцу «Как Маруся дежурил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в тексте ответы на вопросы, представленные в учебнике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 Ильиной «Шум и Шумок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рудные по структуре слова по слогам и целыми словами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 «Почему сороконожки опоздали на урок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 Л. Каминского «Три желания Ви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ичинно-следственные связи между поступками героев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Читал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элементарные рассуждения на материале прочитанных произведений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 Бартеневу «Зарубите на нос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авильно читают слова и предложения, соотносят картинку со словом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Школьная жизнь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, пересказывают пройденные произведения.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листьям опадать (17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нтонова «Жёлтой краской кто-то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Абрамцевой «Осенняя сказ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дарки осен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Воронковой «Лесные подар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вардовский «Лес осенью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Путилиной «В осеннем лес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Славная осень!.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Шиму «Отчего Осень грустн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Осен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Ковалю «Три сой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Сладкову «Холодная зимов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Скучная картина!.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. Иваненко «Сказка про маленького жу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. Ушинскому «Пчёлы и мух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.  Граубину «Время листьям опадат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ремя листьям опадать». Контрольное чт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яют по памяти содержания прочитанных рассказов. Пересказывают текст по опорным вопросам. 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-время, потехе- час (7 ч.)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тешка «Пекла кошка пирожки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ая потешка «Сенокос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 Пантелееву «Карусели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, отвечают на вопросы учителя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Носову «Прят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 Булатову «Жмур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Делу-время, потехе- час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животных (13 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. Ушинскому «Бодливая коров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Бирюкову «Упрямый котёно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ок. По В. Гаранжи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 Чарушину «Том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. Житкову «Охотник и соба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Матвеевой «Чук заболе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гирёв «Хитрый бурунду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Баркову «Барсучья кладова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Дорохову «Гость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ьков «Игрушки лися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Ю. Дмитриеву «Лиса»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читают слова и предложения, отвечают на вопросы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 мире животны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дана на добрые дела (9ч.)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донщиков «Миша-маст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 Пермяку «Пичугин мо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между поступками герое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Хомченко «Михаськин са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элементарные рассуждения на материале прочитанных произведе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. Баруздину Когда люди радуют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между поступками героев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Ермолаеву «Про каникулы и полезные дел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Котёно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между поступками героев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ти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Жизнь дана на добрые дел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ую тему произведений, представленных в разделе.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ят технику чтения 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 наступила (21ч.)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Воронковой «Снег идё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рассказ по сюжетной картинке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лащёв «Снегур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и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вриков «Зим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из текста образных сравнений и определений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Декабр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Сутееву «Ёл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Клавдиной «Вечер под Рожде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имершин «Где лежало «спасибо»?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Носову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-сестричка и волк (русская народная сказка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и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-сестричка и волк (русская народная сказка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одский «Как Солнце с Морозом поссорилис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ловкин «Зимняя сказ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тский «Митины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рюков «Снежная шап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Тумбасову «В шубах и шапка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Не ветер бушует над бором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аботают с текстом, отвечают на вопросы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Приспособился» «Находчивый медвед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Спирину «Зимние приме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има наступил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пройденный материал. Отвечают на вопросы. Делают вывод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Носову «Как Винтик и Шпунтик сделали пылесос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Носову «Как Винтик и Шпунтик сделали пылесос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Одни неприятно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Однажды утро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рюков «Почему комары кусаютс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участвуют в бесед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Вот какой рассеян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нравственный смысл выражения (выбор одного правильного ответа из двух предложенных).  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. Кургузову «Две лишние короб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ичинадзе «Отвечайте, правда ли?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, отвечают на вопрос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сёлые истори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юбуйся, весна наступает… (13ч.)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лфёров «Мар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. Фроловой «Восьмое марта».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 Фроловой «Восьмое марта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Забот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Соколовскому «Бабушкина вешалка..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Бианки «Последняя льдин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есн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Баркову «Скворцы прилетели» Контрольное чт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. Шиму «Всему свой сро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активно участвуют в беседе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Полюбуйся, весна наступает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Ковалю «Весенний веч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Дмитриеву Опасная красав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любуйся, весна наступает…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ую тему произведений, представленных в разделе. 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мире волшебной сказки (10ч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Хаврошеч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равственный смысл выражения (выбор одного правильного ответа из двух предложенных).  Рассказывают сказки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Хаврошечка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серебряном блюдечке и наливном яблочке. Русская народная сказк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и по иллюстрациям и готовому словесно-логическому план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серебряном блюдечке и наливном яблочке. Русская народная сказка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укоморья дуб зеленый… (отрывок из поэмы «Руслан и Людмила» А. Пушки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. Перро «Подарки феи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казки по иллюстрациям и готовому словесно-логическому план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. Перро «Подарки феи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Горшочек каш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Порудоминскому «Наши сказ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 мире волшебной сказки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по памяти содержания прочитанных рассказов. Пересказывают текст по опорным вопросам.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земля (11ч.)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  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льин «Царь-колоко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а «Город на Нев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ычко «Где всего прекрасней на земл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бова «Сочинение на тем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Кассилю «Какое это слово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. Никольскому «Главное дел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ниги на школьную тематику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ёв «Защит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Кассилю «Никто не знает, но помнят вс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Белозёров «День Победы» Тест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Ливен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соотносят картинку со словом, отвечают на вопросы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пришло (12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убин «Ту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читают слова и предложения, соотносят картинку со словом, отвечают на вопрос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Родная земл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щую тему произведений, представленных в разделе. Пересказывают текст по опорным вопросам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авлова. «Хитрый одуванчик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равственный смысл выражения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авлова «Хитрый одуванчик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Одуванчик» Контрольное чт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читают слова и предложения, отвечают на вопросы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Дорохову «Встреча со змеё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участвуют в беседе.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Бродский «Летний сне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осле зимы будет лет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равственный смысл выраж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О. Тарнопольская «Хозяюш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тгадывать загадки, работают с книгой. Работают с текстом и вопросами к нему</w:t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Спирину Летние прим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слушают, активно участвуют в бесед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ето пришло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бщую тему произведений, представленных в разделе. Сопоставляют по памяти содержания прочитанных рассказов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за курс 4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щую тему произведений, представленных в разделе. Сопоставляют по памяти содержания прочитанных рассказов. Пересказывают текст по опорны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b/>
          <w:bCs/>
        </w:rPr>
        <w:t>Литература для учителя и обучающихся:</w:t>
      </w:r>
    </w:p>
    <w:p>
      <w:pPr>
        <w:pStyle w:val="Style30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Аксёнова А.К., Комарова С.В. и др. Букварь в 2-х ч. 1 кл. - М.: Просвещение, 2022 г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Ильина С. Ю. Чтение. 2 класс. Учебник для  общеобразовательных организаций, реализующих адаптированные основные общеобразовательные программы. В 2 частях. - М.: Просвещение, 2018.</w:t>
      </w:r>
    </w:p>
    <w:p>
      <w:pPr>
        <w:pStyle w:val="Normal"/>
        <w:numPr>
          <w:ilvl w:val="0"/>
          <w:numId w:val="6"/>
        </w:numPr>
        <w:rPr/>
      </w:pPr>
      <w:r>
        <w:rPr/>
        <w:t>Чте</w:t>
      </w:r>
      <w:r>
        <w:rPr>
          <w:color w:val="000000"/>
        </w:rPr>
        <w:t>ние. 3 класс: Учеб.дляобщеобразоват. организаций, реализующих адапт. основные общеобразоват. программы. В 2 ч. / С. Ю. Ильина, А. А. Богданова. –6-е изд. - Москва: «Просвещение», 2018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/>
        </w:rPr>
        <w:t>Чтение. 4 класс. Учеб.для общеобразоват. организаций, реализующих адапт. основные общеобразоват. программы. В 2х ч./[авт.-сост. С.Ю.Ильина].- 5-е изд.- М.: Просвещение, 2018.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ая литература для учителя:</w:t>
      </w:r>
    </w:p>
    <w:p>
      <w:pPr>
        <w:pStyle w:val="Style30"/>
        <w:numPr>
          <w:ilvl w:val="0"/>
          <w:numId w:val="4"/>
        </w:numPr>
        <w:rPr/>
      </w:pPr>
      <w:r>
        <w:rPr>
          <w:lang w:eastAsia="ru-RU"/>
        </w:rPr>
        <w:t>Аксёнова А.К., Комарова С.В., Шишкова М.И. Дидактический материал. Добукварный период. 1 класс специальных (коррекционных) образовательных учреждений VIII вида. Москва, «Просвещение» 2009г.</w:t>
      </w:r>
    </w:p>
    <w:p>
      <w:pPr>
        <w:pStyle w:val="Style30"/>
        <w:numPr>
          <w:ilvl w:val="0"/>
          <w:numId w:val="4"/>
        </w:numPr>
        <w:rPr/>
      </w:pPr>
      <w:r>
        <w:rPr>
          <w:lang w:eastAsia="ru-RU"/>
        </w:rPr>
        <w:t>Аксенова А.К., Комарова С.В., Шишкова М.И. Обучение грамоте. Методические рекомендации по обучению чтению и письму учащихся 1 класса специальных (коррекционных) образовательных учреждений VIII вида. Москва, «Просвещение» 2009г.</w:t>
      </w:r>
    </w:p>
    <w:p>
      <w:pPr>
        <w:pStyle w:val="Style30"/>
        <w:numPr>
          <w:ilvl w:val="1"/>
          <w:numId w:val="4"/>
        </w:numPr>
        <w:rPr>
          <w:b/>
          <w:b/>
        </w:rPr>
      </w:pPr>
      <w:r>
        <w:rPr>
          <w:b/>
        </w:rPr>
        <w:t>Максимчук Н. Н. Игры по обучению грамоте и чтению.- М.: ВАКО, 2006.</w:t>
      </w:r>
    </w:p>
    <w:p>
      <w:pPr>
        <w:pStyle w:val="Style30"/>
        <w:numPr>
          <w:ilvl w:val="0"/>
          <w:numId w:val="4"/>
        </w:numPr>
        <w:rPr/>
      </w:pPr>
      <w:r>
        <w:rPr>
          <w:b/>
        </w:rPr>
        <w:t>Трушина В. П. Развитие навыков чтения у учащихся 1 класса. Компенсирующее обучение. – Волгоград: Учитель – АСТ, 2005.</w:t>
      </w:r>
    </w:p>
    <w:p>
      <w:pPr>
        <w:pStyle w:val="Normal"/>
        <w:numPr>
          <w:ilvl w:val="0"/>
          <w:numId w:val="4"/>
        </w:numPr>
        <w:rPr/>
      </w:pPr>
      <w:r>
        <w:rPr/>
        <w:t>Козырева Л. М. Логопедическое пособие: звуковые разминки и упражнения для совершенствования навыков техники чтения. – М.: Изд.-Школа, 2000.</w:t>
      </w:r>
    </w:p>
    <w:p>
      <w:pPr>
        <w:pStyle w:val="Normal"/>
        <w:numPr>
          <w:ilvl w:val="0"/>
          <w:numId w:val="4"/>
        </w:numPr>
        <w:rPr/>
      </w:pPr>
      <w:r>
        <w:rPr/>
        <w:t>Максимчук Н. Н. Игры по обучению грамоте и чтению.- М.: ВАКО, 2006.</w:t>
      </w:r>
    </w:p>
    <w:p>
      <w:pPr>
        <w:pStyle w:val="Normal"/>
        <w:numPr>
          <w:ilvl w:val="0"/>
          <w:numId w:val="4"/>
        </w:numPr>
        <w:rPr/>
      </w:pPr>
      <w:r>
        <w:rPr/>
        <w:t>Трушина В. П. Развитие навыков чтения у учащихся 1 класса. Компенсирующее обучение. – Волгоград: Учитель – АСТ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Наглядный и раздаточный материал:</w:t>
      </w:r>
      <w:r>
        <w:rPr/>
        <w:t xml:space="preserve"> </w:t>
      </w:r>
    </w:p>
    <w:p>
      <w:pPr>
        <w:pStyle w:val="Style3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наборы картинной азбуки;</w:t>
      </w:r>
    </w:p>
    <w:p>
      <w:pPr>
        <w:pStyle w:val="Style3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наборы предметных картинок;</w:t>
      </w:r>
    </w:p>
    <w:p>
      <w:pPr>
        <w:pStyle w:val="Style3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образцы начертания рукописных букв;</w:t>
      </w:r>
    </w:p>
    <w:p>
      <w:pPr>
        <w:pStyle w:val="Style30"/>
        <w:numPr>
          <w:ilvl w:val="0"/>
          <w:numId w:val="3"/>
        </w:numPr>
        <w:rPr/>
      </w:pPr>
      <w:r>
        <w:rPr>
          <w:lang w:eastAsia="ru-RU"/>
        </w:rPr>
        <w:t>дидактический раздаточный материал (карточки с заданиями)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rPr/>
      </w:pPr>
      <w:r>
        <w:rPr/>
        <w:t>ноутбук;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rPr/>
      </w:pPr>
      <w:r>
        <w:rPr>
          <w:rStyle w:val="C5"/>
        </w:rPr>
        <w:t>доска магнитная</w:t>
      </w:r>
    </w:p>
    <w:p>
      <w:pPr>
        <w:pStyle w:val="Style30"/>
        <w:spacing w:lineRule="atLeast" w:line="24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ЭОР: </w:t>
      </w:r>
      <w:r>
        <w:rPr>
          <w:rFonts w:eastAsia="Times New Roman"/>
        </w:rPr>
        <w:t xml:space="preserve">презентации; официальный сайт ООО «Инфоурок» - курсы, тесты, видеолекции, материалы для учителей </w:t>
      </w:r>
      <w:hyperlink r:id="rId2">
        <w:r>
          <w:rPr>
            <w:rStyle w:val="InternetLink"/>
            <w:rFonts w:eastAsia="Times New Roman"/>
          </w:rPr>
          <w:t>https://infourok.ru/</w:t>
        </w:r>
      </w:hyperlink>
      <w:r>
        <w:rPr>
          <w:rStyle w:val="InternetLink"/>
        </w:rPr>
        <w:t>,</w:t>
      </w:r>
      <w:r>
        <w:rPr/>
        <w:t xml:space="preserve">- мультимедийные обучающие программы; презентации о правилах русского языка; интернет-сайт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C1c10">
    <w:name w:val="c1 c1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7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sz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Verdana" w:hAnsi="Verdana" w:cs="Verdana"/>
      <w:b/>
      <w:sz w:val="1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b/>
      <w:sz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C45">
    <w:name w:val="c45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C52">
    <w:name w:val="c52"/>
    <w:qFormat/>
    <w:rPr>
      <w:rFonts w:ascii="Times New Roman" w:hAnsi="Times New Roman" w:cs="Times New Roman"/>
    </w:rPr>
  </w:style>
  <w:style w:type="character" w:styleId="C62">
    <w:name w:val="c62"/>
    <w:qFormat/>
    <w:rPr>
      <w:rFonts w:ascii="Times New Roman" w:hAnsi="Times New Roman" w:cs="Times New Roman"/>
    </w:rPr>
  </w:style>
  <w:style w:type="character" w:styleId="C43">
    <w:name w:val="c43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  <w:lang w:bidi="ar-SA"/>
    </w:rPr>
  </w:style>
  <w:style w:type="character" w:styleId="C31">
    <w:name w:val="c31"/>
    <w:basedOn w:val="Style5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C13">
    <w:name w:val="c13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bidi="ar-SA"/>
    </w:rPr>
  </w:style>
  <w:style w:type="character" w:styleId="81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9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Текст сноски Знак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eastAsia="Calibri" w:cs="Courier New"/>
      <w:sz w:val="21"/>
      <w:szCs w:val="21"/>
      <w:lang w:bidi="ar-SA"/>
    </w:rPr>
  </w:style>
  <w:style w:type="character" w:styleId="C01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3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</w:pPr>
    <w:rPr>
      <w:rFonts w:eastAsia="Times New Roman"/>
      <w:spacing w:val="-2"/>
      <w:sz w:val="18"/>
      <w:szCs w:val="18"/>
      <w:shd w:fill="FFFFFF" w:val="clear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C50">
    <w:name w:val="c50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ru-RU" w:bidi="ar-SA" w:eastAsia="zh-CN"/>
    </w:rPr>
  </w:style>
  <w:style w:type="paragraph" w:styleId="Style34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C14">
    <w:name w:val="C1"/>
    <w:basedOn w:val="Normal"/>
    <w:qFormat/>
    <w:pPr>
      <w:spacing w:before="100" w:after="100"/>
    </w:pPr>
    <w:rPr>
      <w:rFonts w:eastAsia="Times New Roma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1:00Z</dcterms:created>
  <dc:creator>User</dc:creator>
  <dc:description/>
  <cp:keywords/>
  <dc:language>en-US</dc:language>
  <cp:lastModifiedBy>Пользователь</cp:lastModifiedBy>
  <cp:lastPrinted>2023-10-25T00:06:00Z</cp:lastPrinted>
  <dcterms:modified xsi:type="dcterms:W3CDTF">2024-08-28T07:17:00Z</dcterms:modified>
  <cp:revision>53</cp:revision>
  <dc:subject/>
  <dc:title/>
</cp:coreProperties>
</file>